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библиотеки</w:t>
      </w:r>
    </w:p>
    <w:p>
      <w:pPr>
        <w:pStyle w:val="Normal"/>
        <w:spacing w:before="0" w:after="280"/>
        <w:jc w:val="center"/>
        <w:rPr/>
      </w:pPr>
      <w:r>
        <w:rPr>
          <w:b/>
          <w:sz w:val="32"/>
          <w:szCs w:val="32"/>
        </w:rPr>
        <w:t>ГУО «СШ №4 г. Пружаны» на 2021/2022 учебный год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ая справка о библиотеке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расположена на первом этаже второго корпуса школы по адресу: 225 133 ул. Ширмы, 48.  Занимает помещение их двух комнат площадью 73,51 кв. м.: в том числе площадь абонемента - 64,71 кв. м., книгохранилище для учебников – 8,8 кв. м., читальный зал на 12 посадочных мест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Школьная библиотека является центром информационной культуры. В ней имеется справочный фонд, алфавитный и систематический каталоги, картотеки, 1 компьютерс выходом в Интернет, что активно используется в ежедневной работе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Библиотека является структурным подразделением ГУО «СШ № 4 г. Пружаны», целью работы которой, является содействие процессу обучения и воспитания учащихся, осуществление информационного сопровождения образовательного процесса и обеспечение права его участников на бесплатное пользование библиотечно-информационными ресурсами. Библиотека осуществляет свою деятельность совместно с педагогическим коллекти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библиотеки ГУО «СШ № 4 г. Пружаны» осуществляется на основе библиотечно-информационных ресурсов, в соответствии с годовым планом образовательного учреждения и планом работы 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дневно взаимодействуя с учащимися, административно-педагогическим коллективом, родителями, библиотека выполняет следующие </w:t>
      </w:r>
      <w:r>
        <w:rPr>
          <w:b/>
          <w:sz w:val="28"/>
          <w:szCs w:val="28"/>
        </w:rPr>
        <w:t>функции: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тельную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оддерживает и обеспечивает образовательные цели, сформулированные в концепции школы, осуществляет свою деятельность в соответствии с основными направлениями развития образования в школе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ую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яет возможность использования информации вне зависимости от ее вида, формата, носителя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льтурную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овывает мероприятия, формирующие культурное и социальное самосознание, содействующие эмоциональному развитию учащихся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изирующую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ует социализации детей и юнош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направлениями деятельности библиотеки по обслуживанию читател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едагогическому коллективу в развитии и воспитани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бного и воспитательного процесса всеми формами и методами библиотечного и информационно-библиографическ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развитие информационной культуры личности, в том числе привитие любви к книге и воспитание культуры чтения, формирование библиографической грамотности, навыков поиска информации в сети Интернет, электронных базах и банках данных и т. д. 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каждого учащегося к систематическому чтению с целью успешного изучения учебных предметов, развития речи и мышления, познавательных интересов и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повышению научно-методического, педагогического мастерства работников школы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- воспитание гражданина-патриот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ое просвещение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краеведческих знаний, белорусской культуры и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формирование личности, стремящейся к здоровому образу жизни, к гармоничным отношениям в школьном коллективе и семье; </w:t>
      </w:r>
    </w:p>
    <w:p>
      <w:pPr>
        <w:pStyle w:val="Normal"/>
        <w:spacing w:before="0" w:after="0"/>
        <w:ind w:right="14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культуры труда, поощрение любознательности, инициативы и творчества ч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обеспечение учащихся учебниками.</w:t>
      </w:r>
    </w:p>
    <w:p>
      <w:pPr>
        <w:pStyle w:val="Normal"/>
        <w:spacing w:before="280" w:after="28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иблиотека работает по плану, утверждённому директором школы, опираясь на разделы общешкольного плана.</w:t>
        <w:tab/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 библиотеки расставлен согласно «Таблиц библиотечно-библиографической классификации для детских и школьных библиотек»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блиотечное обслуживание осуществляется в соответствии с «</w:t>
      </w:r>
      <w:r>
        <w:rPr>
          <w:i/>
          <w:sz w:val="28"/>
          <w:szCs w:val="28"/>
        </w:rPr>
        <w:t xml:space="preserve">Положением о школьной библиотеке </w:t>
      </w:r>
      <w:r>
        <w:rPr>
          <w:sz w:val="28"/>
          <w:szCs w:val="28"/>
        </w:rPr>
        <w:t xml:space="preserve">ГУО «СШ №4 г. Пружаны».    </w:t>
      </w:r>
    </w:p>
    <w:p>
      <w:pPr>
        <w:pStyle w:val="Style110"/>
        <w:widowControl/>
        <w:spacing w:lineRule="auto" w:line="240" w:before="280" w:after="280"/>
        <w:ind w:right="1931" w:hanging="0"/>
        <w:contextualSpacing/>
        <w:jc w:val="left"/>
        <w:rPr/>
      </w:pPr>
      <w:r>
        <w:rPr>
          <w:rStyle w:val="FontStyle11"/>
          <w:bCs/>
          <w:iCs/>
          <w:sz w:val="32"/>
          <w:szCs w:val="32"/>
        </w:rPr>
        <w:t>2.  Цели и задачи библиотеки на 2021/2022 учебный год:</w:t>
      </w:r>
    </w:p>
    <w:p>
      <w:pPr>
        <w:pStyle w:val="Style110"/>
        <w:widowControl/>
        <w:spacing w:lineRule="auto" w:line="240" w:before="280" w:after="280"/>
        <w:ind w:right="1931" w:hanging="0"/>
        <w:contextualSpacing/>
        <w:jc w:val="both"/>
        <w:rPr/>
      </w:pPr>
      <w:r>
        <w:rPr>
          <w:rStyle w:val="FontStyle11"/>
          <w:b w:val="false"/>
          <w:bCs/>
          <w:i w:val="false"/>
          <w:iCs/>
          <w:sz w:val="32"/>
          <w:szCs w:val="32"/>
        </w:rPr>
        <w:t>Цель</w:t>
      </w:r>
      <w:r>
        <w:rPr>
          <w:rStyle w:val="FontStyle11"/>
          <w:bCs/>
          <w:iCs/>
          <w:sz w:val="32"/>
          <w:szCs w:val="32"/>
        </w:rPr>
        <w:t xml:space="preserve">: </w:t>
      </w:r>
      <w:r>
        <w:rPr>
          <w:rStyle w:val="FontStyle11"/>
          <w:b w:val="false"/>
          <w:bCs/>
          <w:i w:val="false"/>
          <w:iCs/>
          <w:sz w:val="32"/>
          <w:szCs w:val="32"/>
        </w:rPr>
        <w:t>содействие процессу обучения и воспитания учащихся, осуществление информационного сопровождения образовательного процесса.</w:t>
      </w:r>
    </w:p>
    <w:p>
      <w:pPr>
        <w:pStyle w:val="Style110"/>
        <w:widowControl/>
        <w:spacing w:lineRule="auto" w:line="240" w:before="0" w:after="0"/>
        <w:ind w:right="1931" w:hanging="0"/>
        <w:contextualSpacing/>
        <w:jc w:val="both"/>
        <w:rPr>
          <w:rStyle w:val="FontStyle11"/>
          <w:bCs/>
          <w:iCs/>
          <w:sz w:val="32"/>
          <w:szCs w:val="32"/>
        </w:rPr>
      </w:pPr>
      <w:r>
        <w:rPr>
          <w:rStyle w:val="FontStyle11"/>
          <w:b w:val="false"/>
          <w:bCs/>
          <w:i w:val="false"/>
          <w:iCs/>
          <w:sz w:val="32"/>
          <w:szCs w:val="32"/>
        </w:rPr>
        <w:t>Задачи:</w:t>
      </w:r>
    </w:p>
    <w:p>
      <w:pPr>
        <w:pStyle w:val="Style21"/>
        <w:widowControl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12"/>
          <w:sz w:val="28"/>
          <w:szCs w:val="28"/>
          <w:lang w:eastAsia="en-US"/>
        </w:rPr>
        <w:t>активное участие в учебно-воспитательном процессе школы;</w:t>
      </w:r>
    </w:p>
    <w:p>
      <w:pPr>
        <w:pStyle w:val="Style21"/>
        <w:widowControl/>
        <w:numPr>
          <w:ilvl w:val="0"/>
          <w:numId w:val="4"/>
        </w:numPr>
        <w:spacing w:lineRule="auto" w:line="240" w:before="0" w:after="0"/>
        <w:rPr>
          <w:rStyle w:val="FontStyle12"/>
          <w:sz w:val="28"/>
          <w:szCs w:val="28"/>
          <w:lang w:val="be-BY"/>
        </w:rPr>
      </w:pPr>
      <w:r>
        <w:rPr>
          <w:rStyle w:val="FontStyle12"/>
          <w:sz w:val="28"/>
          <w:szCs w:val="28"/>
          <w:lang w:eastAsia="en-US"/>
        </w:rPr>
        <w:t xml:space="preserve">организация идеологической и идейно-воспитательной работы в условиях </w:t>
      </w:r>
      <w:r>
        <w:rPr>
          <w:rStyle w:val="FontStyle12"/>
          <w:sz w:val="28"/>
          <w:szCs w:val="28"/>
        </w:rPr>
        <w:t xml:space="preserve">библиотеки; </w:t>
      </w:r>
    </w:p>
    <w:p>
      <w:pPr>
        <w:pStyle w:val="Style21"/>
        <w:widowControl/>
        <w:numPr>
          <w:ilvl w:val="0"/>
          <w:numId w:val="4"/>
        </w:numPr>
        <w:spacing w:lineRule="auto" w:line="240" w:before="0" w:after="0"/>
        <w:rPr>
          <w:rStyle w:val="FontStyle12"/>
          <w:sz w:val="28"/>
          <w:szCs w:val="28"/>
          <w:lang w:val="be-BY"/>
        </w:rPr>
      </w:pPr>
      <w:r>
        <w:rPr>
          <w:rStyle w:val="FontStyle12"/>
          <w:sz w:val="28"/>
          <w:szCs w:val="28"/>
        </w:rPr>
        <w:t>воспитание гражданина</w:t>
      </w:r>
      <w:r>
        <w:rPr>
          <w:rStyle w:val="FontStyle12"/>
          <w:sz w:val="28"/>
          <w:szCs w:val="28"/>
          <w:lang w:val="en-US"/>
        </w:rPr>
        <w:t>-</w:t>
      </w:r>
      <w:r>
        <w:rPr>
          <w:rStyle w:val="FontStyle12"/>
          <w:sz w:val="28"/>
          <w:szCs w:val="28"/>
        </w:rPr>
        <w:t xml:space="preserve">патриота;  </w:t>
      </w:r>
    </w:p>
    <w:p>
      <w:pPr>
        <w:pStyle w:val="Style21"/>
        <w:widowControl/>
        <w:numPr>
          <w:ilvl w:val="0"/>
          <w:numId w:val="4"/>
        </w:numPr>
        <w:spacing w:lineRule="auto" w:line="240" w:before="0" w:after="0"/>
        <w:rPr>
          <w:rStyle w:val="FontStyle12"/>
          <w:sz w:val="28"/>
          <w:szCs w:val="28"/>
          <w:lang w:eastAsia="en-US"/>
        </w:rPr>
      </w:pPr>
      <w:r>
        <w:rPr>
          <w:rStyle w:val="FontStyle12"/>
          <w:sz w:val="28"/>
          <w:szCs w:val="28"/>
        </w:rPr>
        <w:t>правовое просвещение учащихся;</w:t>
      </w:r>
    </w:p>
    <w:p>
      <w:pPr>
        <w:pStyle w:val="Style31"/>
        <w:widowControl/>
        <w:numPr>
          <w:ilvl w:val="0"/>
          <w:numId w:val="4"/>
        </w:numPr>
        <w:spacing w:lineRule="auto" w:line="240" w:before="0" w:after="0"/>
        <w:rPr/>
      </w:pPr>
      <w:r>
        <w:rPr>
          <w:rStyle w:val="FontStyle12"/>
          <w:sz w:val="28"/>
          <w:szCs w:val="28"/>
          <w:lang w:eastAsia="en-US"/>
        </w:rPr>
        <w:t>ориентация на общечеловеческие и национальные ценности;</w:t>
      </w:r>
    </w:p>
    <w:p>
      <w:pPr>
        <w:pStyle w:val="Style21"/>
        <w:widowControl/>
        <w:numPr>
          <w:ilvl w:val="0"/>
          <w:numId w:val="4"/>
        </w:numPr>
        <w:spacing w:lineRule="auto" w:line="240" w:before="0" w:after="0"/>
        <w:rPr/>
      </w:pPr>
      <w:r>
        <w:rPr>
          <w:rStyle w:val="FontStyle12"/>
          <w:sz w:val="28"/>
          <w:szCs w:val="28"/>
          <w:lang w:eastAsia="en-US"/>
        </w:rPr>
        <w:t>популяризация краеведческих знаний, белорусской культуры и литературы;</w:t>
      </w:r>
    </w:p>
    <w:p>
      <w:pPr>
        <w:pStyle w:val="Style21"/>
        <w:widowControl/>
        <w:numPr>
          <w:ilvl w:val="0"/>
          <w:numId w:val="4"/>
        </w:numPr>
        <w:spacing w:lineRule="auto" w:line="240" w:before="0" w:after="0"/>
        <w:rPr>
          <w:rStyle w:val="FontStyle13"/>
          <w:b w:val="false"/>
          <w:b w:val="false"/>
          <w:i w:val="false"/>
          <w:i w:val="false"/>
          <w:sz w:val="28"/>
        </w:rPr>
      </w:pPr>
      <w:r>
        <w:rPr>
          <w:rStyle w:val="FontStyle12"/>
          <w:sz w:val="28"/>
          <w:szCs w:val="28"/>
          <w:lang w:eastAsia="en-US"/>
        </w:rPr>
        <w:t xml:space="preserve">формирование личности, стремящейся к здоровому образу жизни, к </w:t>
      </w:r>
      <w:r>
        <w:rPr>
          <w:rStyle w:val="FontStyle12"/>
          <w:sz w:val="28"/>
          <w:szCs w:val="28"/>
        </w:rPr>
        <w:t xml:space="preserve">гармоничным отношениям в школьном коллективе и семье; </w:t>
      </w:r>
    </w:p>
    <w:p>
      <w:pPr>
        <w:pStyle w:val="Style41"/>
        <w:widowControl/>
        <w:numPr>
          <w:ilvl w:val="0"/>
          <w:numId w:val="4"/>
        </w:numPr>
        <w:spacing w:lineRule="auto" w:line="240" w:before="0" w:after="0"/>
        <w:ind w:left="644" w:right="1414" w:hanging="360"/>
        <w:jc w:val="both"/>
        <w:rPr>
          <w:rStyle w:val="FontStyle12"/>
          <w:sz w:val="28"/>
        </w:rPr>
      </w:pPr>
      <w:r>
        <w:rPr>
          <w:rStyle w:val="FontStyle12"/>
          <w:sz w:val="28"/>
          <w:szCs w:val="28"/>
        </w:rPr>
        <w:t>экологическое воспитание;</w:t>
      </w:r>
    </w:p>
    <w:p>
      <w:pPr>
        <w:pStyle w:val="Style31"/>
        <w:widowControl/>
        <w:numPr>
          <w:ilvl w:val="0"/>
          <w:numId w:val="4"/>
        </w:numPr>
        <w:spacing w:lineRule="auto" w:line="240" w:before="0" w:after="0"/>
        <w:ind w:left="644" w:right="10" w:hanging="360"/>
        <w:rPr>
          <w:rStyle w:val="FontStyle13"/>
          <w:bCs/>
          <w:iCs/>
          <w:sz w:val="28"/>
          <w:lang w:eastAsia="en-US"/>
        </w:rPr>
      </w:pPr>
      <w:r>
        <w:rPr>
          <w:rStyle w:val="FontStyle12"/>
          <w:sz w:val="28"/>
          <w:szCs w:val="28"/>
          <w:lang w:eastAsia="en-US"/>
        </w:rPr>
        <w:t>создание доброжелательного климата в библиотеке - центре распространения знаний, духовного и интеллектуального общения с</w:t>
      </w:r>
      <w:r>
        <w:rPr>
          <w:rStyle w:val="FontStyle12"/>
          <w:sz w:val="28"/>
          <w:szCs w:val="28"/>
          <w:lang w:val="be-BY" w:eastAsia="en-US"/>
        </w:rPr>
        <w:t xml:space="preserve">целью </w:t>
      </w:r>
      <w:r>
        <w:rPr>
          <w:rStyle w:val="FontStyle12"/>
          <w:sz w:val="28"/>
          <w:szCs w:val="28"/>
          <w:lang w:eastAsia="en-US"/>
        </w:rPr>
        <w:t xml:space="preserve">реализации обратной связи в цепочке </w:t>
      </w:r>
      <w:r>
        <w:rPr>
          <w:rStyle w:val="FontStyle13"/>
          <w:bCs/>
          <w:iCs/>
          <w:sz w:val="28"/>
          <w:szCs w:val="28"/>
          <w:lang w:eastAsia="en-US"/>
        </w:rPr>
        <w:t>«библиотекарь - читатель»;</w:t>
      </w:r>
    </w:p>
    <w:p>
      <w:pPr>
        <w:pStyle w:val="Style21"/>
        <w:widowControl/>
        <w:numPr>
          <w:ilvl w:val="0"/>
          <w:numId w:val="4"/>
        </w:numPr>
        <w:spacing w:lineRule="auto" w:line="240" w:before="0" w:after="0"/>
        <w:rPr>
          <w:rStyle w:val="FontStyle12"/>
          <w:sz w:val="28"/>
        </w:rPr>
      </w:pPr>
      <w:r>
        <w:rPr>
          <w:rStyle w:val="FontStyle12"/>
          <w:sz w:val="28"/>
          <w:szCs w:val="28"/>
          <w:lang w:eastAsia="en-US"/>
        </w:rPr>
        <w:t>воспитание культуры труда, поощрение любознательности, инициативы и творчества читателей;</w:t>
      </w:r>
    </w:p>
    <w:p>
      <w:pPr>
        <w:pStyle w:val="Style21"/>
        <w:widowControl/>
        <w:numPr>
          <w:ilvl w:val="0"/>
          <w:numId w:val="4"/>
        </w:numPr>
        <w:spacing w:lineRule="auto" w:line="240" w:before="0" w:after="0"/>
        <w:rPr/>
      </w:pPr>
      <w:r>
        <w:rPr>
          <w:rStyle w:val="FontStyle12"/>
          <w:sz w:val="28"/>
          <w:szCs w:val="28"/>
          <w:lang w:eastAsia="en-US"/>
        </w:rPr>
        <w:t>приобщение детей к прекрасному (природе, искусству, литературе и др.);</w:t>
      </w:r>
    </w:p>
    <w:p>
      <w:pPr>
        <w:pStyle w:val="Style31"/>
        <w:widowControl/>
        <w:numPr>
          <w:ilvl w:val="0"/>
          <w:numId w:val="4"/>
        </w:numPr>
        <w:spacing w:lineRule="auto" w:line="240" w:before="0" w:after="0"/>
        <w:ind w:left="644" w:right="3" w:hanging="360"/>
        <w:rPr/>
      </w:pPr>
      <w:r>
        <w:rPr>
          <w:rStyle w:val="FontStyle12"/>
          <w:sz w:val="28"/>
          <w:szCs w:val="28"/>
          <w:lang w:eastAsia="en-US"/>
        </w:rPr>
        <w:t>пробуждение интереса к печатному слову путём проведения разнообразных форм библиотечно-библиографических занятий и других мероприятий;</w:t>
      </w:r>
    </w:p>
    <w:p>
      <w:pPr>
        <w:pStyle w:val="Style31"/>
        <w:widowControl/>
        <w:numPr>
          <w:ilvl w:val="0"/>
          <w:numId w:val="4"/>
        </w:numPr>
        <w:spacing w:lineRule="auto" w:line="240" w:before="0" w:after="0"/>
        <w:ind w:left="644" w:right="3" w:hanging="360"/>
        <w:rPr/>
      </w:pPr>
      <w:r>
        <w:rPr>
          <w:rStyle w:val="FontStyle12"/>
          <w:sz w:val="28"/>
          <w:szCs w:val="28"/>
          <w:lang w:eastAsia="en-US"/>
        </w:rPr>
        <w:t>обучение читателей пользованию книгой и другими носителями информации, умению поиска, отбора и оценки информации;</w:t>
      </w:r>
    </w:p>
    <w:p>
      <w:pPr>
        <w:pStyle w:val="Style31"/>
        <w:widowControl/>
        <w:numPr>
          <w:ilvl w:val="0"/>
          <w:numId w:val="4"/>
        </w:numPr>
        <w:spacing w:lineRule="auto" w:line="240" w:before="0" w:after="0"/>
        <w:rPr/>
      </w:pPr>
      <w:r>
        <w:rPr>
          <w:rStyle w:val="FontStyle12"/>
          <w:sz w:val="28"/>
          <w:szCs w:val="28"/>
          <w:lang w:eastAsia="en-US"/>
        </w:rPr>
        <w:t>Проведение мероприятий по сохранности фонда;</w:t>
      </w:r>
    </w:p>
    <w:p>
      <w:pPr>
        <w:pStyle w:val="Style31"/>
        <w:widowControl/>
        <w:numPr>
          <w:ilvl w:val="0"/>
          <w:numId w:val="4"/>
        </w:numPr>
        <w:spacing w:lineRule="auto" w:line="240" w:before="0" w:after="280"/>
        <w:rPr/>
      </w:pPr>
      <w:r>
        <w:rPr>
          <w:rStyle w:val="FontStyle12"/>
          <w:sz w:val="28"/>
          <w:szCs w:val="28"/>
          <w:lang w:eastAsia="en-US"/>
        </w:rPr>
        <w:t>Полное обеспечение учащихся учебниками.</w:t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Формирование фондов. Работа по сохранности фон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"/>
        <w:gridCol w:w="4395"/>
        <w:gridCol w:w="258"/>
        <w:gridCol w:w="1868"/>
        <w:gridCol w:w="237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Работа с фондом учебной литературы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вижения учебного фонда. Изучение состава учебной и учебно-методической литератур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а учеб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вместно с зам. директора по УВР заказа на учебн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общешкольного заказа на учебники и учебные пособия, оформление документов и отчетов, передача их специалисту </w:t>
            </w:r>
            <w:r>
              <w:rPr>
                <w:sz w:val="28"/>
                <w:szCs w:val="28"/>
                <w:lang w:val="be-BY"/>
              </w:rPr>
              <w:t>отдела по образованию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сделанного зак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бработка поступивших учеб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наклад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в книгу учета библиотечного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емпеле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картотеки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учебных пособий в другие школы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 (по графику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писание учебников с учетом ветхости и смены програм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ктябрь</w:t>
            </w:r>
            <w:r>
              <w:rPr>
                <w:sz w:val="28"/>
                <w:szCs w:val="28"/>
                <w:lang w:val="be-BY"/>
              </w:rPr>
              <w:t>-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г, принятых взамен утерянных учебников. Списание утерянных учеб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юнь-</w:t>
            </w:r>
            <w:r>
              <w:rPr>
                <w:sz w:val="28"/>
                <w:szCs w:val="28"/>
                <w:lang w:val="be-BY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сание подарка президента для 1 - го класса «Беларусь-наша </w:t>
            </w:r>
            <w:r>
              <w:rPr>
                <w:sz w:val="28"/>
                <w:szCs w:val="28"/>
                <w:lang w:val="be-BY"/>
              </w:rPr>
              <w:t>Радзім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учебных пособий одноразового использования для 1-го клас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 возмещению ущерба, причиненного учебникам (мелкий ремонт с привлечением учащихся вторичной занятост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  <w:r>
              <w:rPr>
                <w:sz w:val="28"/>
                <w:szCs w:val="28"/>
                <w:lang w:val="be-BY"/>
              </w:rPr>
              <w:t>-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ты по сохранности учебного фонда «Как живут учебники» (рейды по классам с подведением итогов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«Как продлить книге жизнь?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основного фонда и анализ его исполь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обработки и регистрации поступающей литера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наклад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в книгу суммарного уч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в инвентарную книг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емпеле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карт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есение в ката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доступа в библиоте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художественному фонду (для учащихся 1 - 4 класс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фонду периодики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зданий читател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ьной расстановки фонда на стеллажах и расстановка новых документов в фонде в соответствии с таблицами ББК для детских и школьных библиот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боты по сохранности фон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мелкому ремонту художественных изданий и методической литера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списание фонда с учетом ветхости и морального изно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ое полугод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постоянно действующей выставки «В книжном море - новинка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 меся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лектование фонда период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ка газет, расстановка журна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Справочно-библиографическая работа, информационно-библиографическое обслужи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56"/>
        <w:gridCol w:w="1750"/>
        <w:gridCol w:w="25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, оформление и редактирование алфавитного каталога и картотеки учебников и учебных пособи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пополнение постоянно действующих книжных выставок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 – Годнародного един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be-BY"/>
              </w:rPr>
              <w:t>“В единстве народа – сила страны!”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be-BY"/>
              </w:rPr>
              <w:t>“Мая пружанская зямліца!”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be-BY"/>
              </w:rPr>
              <w:t>“Все работы хороши – выбирай на вкус!”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-“Здоровье планеты – твое здоровье”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- “Созвездие имен”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- “Книги– юбиляры 2021-2022 г.”;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 “Экономия и бережливость – залог благополучия страны”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be-BY"/>
              </w:rPr>
              <w:t>“Мае Пружаны!”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Работа с читателями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"/>
        <w:gridCol w:w="4188"/>
        <w:gridCol w:w="291"/>
        <w:gridCol w:w="1881"/>
        <w:gridCol w:w="2516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дивидуальная работа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учащих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: учащихся, педагогов, технический персонал, родител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в читальном зале: учащихся и учител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на персональном компьютер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библиоте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читанн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и рекламные беседы о новых книгах, энциклопедиях и журналах, поступивших в библиотек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читателями – должник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ай</w:t>
            </w:r>
            <w:r>
              <w:rPr>
                <w:sz w:val="28"/>
                <w:szCs w:val="28"/>
                <w:lang w:val="be-BY"/>
              </w:rPr>
              <w:t>-авгу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2</w:t>
            </w:r>
            <w:r>
              <w:rPr>
                <w:b/>
                <w:sz w:val="28"/>
                <w:szCs w:val="28"/>
              </w:rPr>
              <w:t>. Работа с родительской общественностью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едоставление для всеобщего ознакомления выписки из Постановления Совета Министров РБ о плате за пользование учебниками и учебными пособиями в 2021/2022учебном году</w:t>
            </w:r>
            <w:r>
              <w:rPr>
                <w:sz w:val="28"/>
                <w:szCs w:val="28"/>
                <w:lang w:val="be-BY"/>
              </w:rPr>
              <w:t xml:space="preserve"> в том числе и на сайте шко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нформирование родительской общественности о порядке взимания платы за пользование учебниками и учебными пособиями в 2021/2022учебном году</w:t>
            </w:r>
            <w:r>
              <w:rPr>
                <w:sz w:val="28"/>
                <w:szCs w:val="28"/>
                <w:lang w:val="be-BY"/>
              </w:rPr>
              <w:t xml:space="preserve"> в том числе и на сайте шко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документов для освобождения либо снижения платы за пользование учебниками и учебными пособиями в 2021/2022учебном год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3</w:t>
            </w:r>
            <w:r>
              <w:rPr>
                <w:b/>
                <w:sz w:val="28"/>
                <w:szCs w:val="28"/>
              </w:rPr>
              <w:t>. Работа с педагогическим коллективом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чителей о новой учебной и методической литератур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школы, списки новых поступлени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 помощи классным руководителям и педагогу – организатору в проведении классных и информационных часов, массовых мероприят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ное сотрудничество с классными руководителями по привлечению школьников в библиотек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Работа с обучающимися школы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луживание учащихся школы согласно </w:t>
            </w:r>
            <w:r>
              <w:rPr>
                <w:sz w:val="28"/>
                <w:szCs w:val="28"/>
                <w:lang w:val="be-BY"/>
              </w:rPr>
              <w:t>гра</w:t>
            </w:r>
            <w:r>
              <w:rPr>
                <w:sz w:val="28"/>
                <w:szCs w:val="28"/>
              </w:rPr>
              <w:t>фику рабо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вновь записавшимися чита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поведения в библиоте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пользования школьной библиоте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ережном отношении к книг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ветственности за причиненный ущерб книге, учебни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ультуре чтения кни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художественную литературу согласно возрастным категориям каждого читателя библиоте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ащимся в подборе справочной и энциклопедической литературы при подготовке докладов и рефера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асс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                                          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Книжная выставка  “Славутыя асветнікі зямлі беларускай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1.09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к 120-летию со дня рождения В.Вольского «Песняр родного края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фильма к дню белорусской письменности «Откуда книга к нам пришла»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e-BY"/>
              </w:rPr>
              <w:t>4</w:t>
            </w:r>
            <w:r>
              <w:rPr>
                <w:sz w:val="28"/>
                <w:szCs w:val="28"/>
              </w:rPr>
              <w:t>.09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Здоровье – в наших руках».Ко дню здоровь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В единстве народа – сила страны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ко дню библиотек «Национальная библиотека Беларуси – символ нации и государства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полка к Международному дню мира  «Мир во имя жизни»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библиотеке «Страна Читалия приглашает друзей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e-BY"/>
              </w:rPr>
              <w:t>5</w:t>
            </w:r>
            <w:r>
              <w:rPr>
                <w:sz w:val="28"/>
                <w:szCs w:val="28"/>
              </w:rPr>
              <w:t>.09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к 90-летию со дня рождения Нила Гилевича «Мое богатство все – в слове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исюк И.В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рисунка ко дню пожилых людей «Бабушки, дедушки, мы вас уважаем!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Гордое имя учитель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28"/>
                <w:szCs w:val="28"/>
                <w:lang w:val="be-BY" w:eastAsia="be-BY"/>
              </w:rPr>
            </w:pPr>
            <w:r>
              <w:rPr>
                <w:bCs/>
                <w:kern w:val="2"/>
                <w:sz w:val="28"/>
                <w:szCs w:val="28"/>
                <w:lang w:val="be-BY" w:eastAsia="be-BY"/>
              </w:rPr>
              <w:t>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28"/>
                <w:szCs w:val="28"/>
                <w:lang w:val="be-BY" w:eastAsia="be-BY"/>
              </w:rPr>
              <w:t>Книжная выставка к 90-летию со</w:t>
            </w:r>
            <w:r>
              <w:rPr>
                <w:sz w:val="28"/>
                <w:szCs w:val="28"/>
              </w:rPr>
              <w:t xml:space="preserve"> дня рождения </w:t>
            </w:r>
            <w:r>
              <w:rPr>
                <w:bCs/>
                <w:kern w:val="2"/>
                <w:sz w:val="28"/>
                <w:szCs w:val="28"/>
                <w:lang w:val="be-BY" w:eastAsia="be-BY"/>
              </w:rPr>
              <w:t>Юлиана Семенова “Был уполномочен заявить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  <w:lang w:val="be-BY" w:eastAsia="be-BY"/>
              </w:rPr>
            </w:pPr>
            <w:r>
              <w:rPr>
                <w:bCs/>
                <w:kern w:val="2"/>
                <w:sz w:val="28"/>
                <w:szCs w:val="28"/>
                <w:lang w:val="be-BY" w:eastAsia="be-BY"/>
              </w:rPr>
              <w:t>Викторина и презентация ко всемирному Дню животных “Наши любимые питомцы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курс стихотворений к Дню матери “Главное слово в каждой судьбе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нижная выставка “Зямля бацькоў – мая зямля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кторина «Путешествие в мир книг» к Международному дню школьных библиотек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нлайн-знакомство с сайтом МЧ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ие каникул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отдельному план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к 200-летию со дня рождения Ф.Достоевского «Достоевский и мир великих романов»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ов к Международному дню энергосбережения «Путешествие в Энергосбережение – дело каждого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11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нижная полка к 120-летию со дня рождения М.Зарец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скароны талент 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хася Зарэцка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кинотеатр «Любимые сказки на голубом экране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.11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полка к 200-летию со дня рождения В.Даля «Узревший душу языка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.11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к Всемирному дню информации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.11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к международному дню профилактики СПИДа «Сохрани себе жизнь»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Поговорим о толерантно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ебников «Делаем сами своими руками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4.12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Книжная полка к 130-летию  со дня рождения М.Богдановича </w:t>
            </w:r>
            <w:r>
              <w:rPr>
                <w:b w:val="false"/>
                <w:sz w:val="28"/>
                <w:szCs w:val="28"/>
              </w:rPr>
              <w:t>«1</w:t>
            </w:r>
            <w:r>
              <w:rPr>
                <w:b w:val="false"/>
                <w:sz w:val="28"/>
                <w:szCs w:val="28"/>
                <w:lang w:val="ru-RU"/>
              </w:rPr>
              <w:t>3</w:t>
            </w:r>
            <w:r>
              <w:rPr>
                <w:b w:val="false"/>
                <w:sz w:val="28"/>
                <w:szCs w:val="28"/>
              </w:rPr>
              <w:t>0 гадоў ззяе зорка Венера над роднай зямлёю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нижная выставка к 200-летию со дня рождения Н.Некрасова «Стихи мои! Свидетели живые…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нлайн-знакомство с детскими правовыми сайтамиmir.pravo.by kids.и порталом pomogut.by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12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-совет к 120-летию со дня рождения А.Фадеева «Книги, которые потрясли мир» - «Молодая гвардия»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ие каникулы по отдельному план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рирода моего края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01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к Международному дню образования «24 января – День образования»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по профилактике вредных зависимостей «Это опасно – не рискуй напрасно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2.01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полка к Дню белорусской науки «Достижения умов человечества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к 125-летию со дня рождения В.Катаева «Под белым парусом таланта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.01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 «Дети суровой войны». Ко дню юного героя-антифашист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жная полка и просмотр видеофильмов «Неутихающая боль Афганистана»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и книгу библиотеке» к международному дню дарения книг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полка  к 85-летию со дня рождения М.Стрельцова «Жизнь состоит из мгновений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Игра-конкурс “Пагуляем у роднае слова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родного язык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«По интересным местам нашего края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.02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к всемирному дню писателя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тары любімых нашых кні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ов по профилактике наркозависимости «Все краски мира против наркотиков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 «О, женщина, краса земная!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3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ед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к Дню конституции Р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новной закон  страны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нижная выставка к 85-летию В.Распутина “Книги для воспитания души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03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итературная игра “Знатоки сказок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к Всемирному дню поэзии «И в каждой строчке вдохновенье…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фильмов по финансовой грамотности. Книжкина больница приглашает лекарей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полка к 140-летию К.Чуковского «В гостях у доброго сказочника»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е каникулы по отдельному план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детской и юношеской книги по отдельному план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 – 09.04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нижная выставка  к Всемирному Дню авиации и космонавт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лшебство космоса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4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ектуальная игра «Мир профессий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нижная выставка к 120-летию со дня рождения В.Каверина “Жизнь как открытая книга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.04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нижная полка и просмотр видеофильм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ернобыль в нашей пам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3.04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езентация “Сокровищницы богатств человеческого разума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.04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51" w:leader="none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нижная полка дню Государственного герба РБ и Государственного флага РБ “Государственные символы моей страны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нижная выставка “Эхо войны  и память сердец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 полка к 75-летию со дня рождения Р. Боровиковой  «Я ў свет нясу жыццё…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седы с классными руководителями начального звена по организации сдачи учебных пособи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 – 13.05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и беседа ко дню семьи: «Все начинается с семьи…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«Из истории библиотек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безопасности «Смешарики на каникулах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к 130-летию со дня рождения К.Паустовского «Сердце, полное света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сюк И.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9"/>
        <w:gridCol w:w="198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вещаниях, проводимых отделом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айонного методического объединения, посещение семин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 самообразование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учение и использование в работе журнала «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бл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ятэкапрапану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приказов, писем, инструкций и положений о библиотечном д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радиционных и освоение новых библиотеч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Взаимодействие с библиотеками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9"/>
        <w:gridCol w:w="198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вышения качества работы библиотеки сотрудничать:</w:t>
            </w:r>
          </w:p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библиотеками школ района по вопросам усовершенствования форм и методов работы с читателями;</w:t>
            </w:r>
          </w:p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библиотеками школ района по вопросам комплектования библиотечного фонда и фонда учебников;</w:t>
            </w:r>
          </w:p>
          <w:p>
            <w:pPr>
              <w:pStyle w:val="22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- с Пружанской районной библиотекой им. Н. Засима</w:t>
            </w:r>
            <w:r>
              <w:rPr>
                <w:sz w:val="28"/>
                <w:szCs w:val="28"/>
                <w:lang w:val="be-BY"/>
              </w:rPr>
              <w:t>;</w:t>
            </w:r>
          </w:p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- с Пружанской районной детской библиотекой им. Е.Ло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сюк И.В.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e-BY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be-BY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sz w:val="3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sz w:val="28"/>
      <w:szCs w:val="28"/>
      <w:lang w:val="be-BY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1"/>
      <w:jc w:val="center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7"/>
      <w:ind w:hanging="229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hanging="236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4"/>
      <w:ind w:firstLine="236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5:00Z</dcterms:created>
  <dc:creator>Библиотека</dc:creator>
  <dc:description/>
  <cp:keywords/>
  <dc:language>en-US</dc:language>
  <cp:lastModifiedBy>User</cp:lastModifiedBy>
  <cp:lastPrinted>2021-09-08T14:18:00Z</cp:lastPrinted>
  <dcterms:modified xsi:type="dcterms:W3CDTF">2022-01-11T11:47:00Z</dcterms:modified>
  <cp:revision>3</cp:revision>
  <dc:subject/>
  <dc:title/>
</cp:coreProperties>
</file>