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й по  проведению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дели информацион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УО «СШ №4 г. Пружаны»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иод с 22.11 по 27.11.2021 год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980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04"/>
        <w:gridCol w:w="1417"/>
        <w:gridCol w:w="993"/>
        <w:gridCol w:w="2551"/>
      </w:tblGrid>
      <w:tr>
        <w:trPr>
          <w:trHeight w:val="5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и информационных стендах учреждения профилактических материалов по киберпреступности, материалов  о проводимых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направленныена формирование медийной культуры обучающихся,на безопасноеиспользование учащимися глобальной компьютерной   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Цифров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.О.</w:t>
            </w:r>
          </w:p>
        </w:tc>
      </w:tr>
      <w:tr>
        <w:trPr>
          <w:trHeight w:val="6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«Гордость за Беларусь. Всегда на свя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патр.вос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а Т.М., Шульга Е.Н.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инутки «Мошенники в киберпространстве и как им противостоять»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нлайн-знакомство с детскими правовыми сайтамиmir.pravo.by kids.и порталом pomogut.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>
          <w:trHeight w:val="5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консультация для родителей «Компьютерная зависим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юкевич Е.В.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ятский квиз «В мире информ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.О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1:00Z</dcterms:created>
  <dc:creator>Михаил</dc:creator>
  <dc:description/>
  <dc:language>en-US</dc:language>
  <cp:lastModifiedBy>User</cp:lastModifiedBy>
  <dcterms:modified xsi:type="dcterms:W3CDTF">2021-11-24T08:41:00Z</dcterms:modified>
  <cp:revision>2</cp:revision>
  <dc:subject/>
  <dc:title/>
</cp:coreProperties>
</file>