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" w:right="711" w:firstLine="69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дзеладукацыі, спорту і турызм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Пружан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гарайвыканкама</w:t>
      </w:r>
    </w:p>
    <w:p>
      <w:pPr>
        <w:pStyle w:val="Normal"/>
        <w:shd w:fill="FFFFFF" w:val="clear"/>
        <w:spacing w:lineRule="auto" w:line="240" w:before="0" w:after="0"/>
        <w:ind w:left="10" w:right="711" w:firstLine="69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зяржаўнаяўстановаадукацыі“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Сярэдняя школа №4 г. Пружан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”</w:t>
      </w:r>
    </w:p>
    <w:p>
      <w:pPr>
        <w:pStyle w:val="Normal"/>
        <w:shd w:fill="FFFFFF" w:val="clear"/>
        <w:spacing w:lineRule="auto" w:line="240" w:before="0" w:after="0"/>
        <w:ind w:right="646" w:firstLine="69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46" w:firstLine="69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46" w:firstLine="69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46" w:firstLine="69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46" w:firstLine="69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46" w:firstLine="69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" w:right="714" w:firstLine="69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" w:right="714" w:firstLine="69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69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ыкарыстанн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-кодаў на ўроках беларускай мовы ў 8 класе як 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  <w:lang w:val="be-BY"/>
        </w:rPr>
        <w:t>сродак развіцця пазнавальнай дзейнасці вучняў</w:t>
      </w:r>
      <w:bookmarkEnd w:id="0"/>
      <w:r>
        <w:rPr>
          <w:rFonts w:cs="Times New Roman" w:ascii="Times New Roman" w:hAnsi="Times New Roman"/>
          <w:b/>
          <w:sz w:val="28"/>
          <w:szCs w:val="28"/>
          <w:lang w:val="be-BY"/>
        </w:rPr>
        <w:t>”</w:t>
      </w:r>
    </w:p>
    <w:p>
      <w:pPr>
        <w:pStyle w:val="Normal"/>
        <w:spacing w:lineRule="auto" w:line="240" w:before="0" w:after="0"/>
        <w:ind w:firstLine="69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69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699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Панасік Таццяна Васільеўна,</w:t>
      </w:r>
    </w:p>
    <w:p>
      <w:pPr>
        <w:pStyle w:val="Normal"/>
        <w:spacing w:lineRule="auto" w:line="240" w:before="0" w:after="0"/>
        <w:ind w:firstLine="699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настаўнік беларускай мовы і літаратуры,</w:t>
      </w:r>
    </w:p>
    <w:p>
      <w:pPr>
        <w:pStyle w:val="Normal"/>
        <w:shd w:fill="FFFFFF" w:val="clear"/>
        <w:spacing w:lineRule="auto" w:line="240" w:before="0" w:after="0"/>
        <w:ind w:firstLine="699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+375 29 532 91 48</w:t>
      </w:r>
    </w:p>
    <w:p>
      <w:pPr>
        <w:pStyle w:val="Normal"/>
        <w:shd w:fill="FFFFFF" w:val="clear"/>
        <w:spacing w:lineRule="auto" w:line="240" w:before="0" w:after="0"/>
        <w:ind w:firstLine="699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1675" cy="1971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69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69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69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69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69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69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69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69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69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69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69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69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2021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Default"/>
        <w:ind w:firstLine="699"/>
        <w:jc w:val="both"/>
        <w:rPr/>
      </w:pPr>
      <w:r>
        <w:rPr>
          <w:b/>
          <w:color w:val="000000"/>
          <w:sz w:val="28"/>
          <w:szCs w:val="28"/>
          <w:lang w:val="be-BY"/>
        </w:rPr>
        <w:t xml:space="preserve">Мэта </w:t>
      </w:r>
      <w:r>
        <w:rPr>
          <w:color w:val="000000"/>
          <w:sz w:val="28"/>
          <w:szCs w:val="28"/>
          <w:lang w:val="be-BY"/>
        </w:rPr>
        <w:t xml:space="preserve">маёй працы – павышэнне пазнавальнай дзейнасці вучняў на ўроках мовы праз выкарыстанне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  <w:lang w:val="be-BY"/>
        </w:rPr>
        <w:t>-кодаў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Задачы:</w:t>
      </w:r>
    </w:p>
    <w:p>
      <w:pPr>
        <w:pStyle w:val="Normal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-вызначыць мэтазгоднасць прымянення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-кодаў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як сродку пазнавальнай дзейнасці на ўроках;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-распрацаваць сістэму ўрокаў з прымяненнем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  <w:lang w:val="be-BY"/>
        </w:rPr>
        <w:t>-кодаў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-прааналізаваць эфектыўнасць прымянення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-кодаў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на ўроках. 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Працягласць вопыту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Уводзіць у практыку выкарыстанне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-кодаў пачала з 2018года. Спачатку карысталася гатовым матэрыялам, а пасля пачала ствараць свае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-коды. 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Вядуча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 xml:space="preserve"> ідэя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маёй педагагічнай дзейнасці з’яўляецца матываваная праца па павышэнні цікавасці вучняў да ўрокаў беларускай мовы праз прымяненне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-кодаў 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Актуальнасц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выбранай тэмы вызначана наступным: сёння на першае месца выходзіць праблема ўкаранення эфектыўных адукацыйных тэхналогій, галоўная задача якіх – не толькі вучыць школьнікаў, але і навучыць іх вучыцца; не толькі даваць веды, але і развіваць пазнавальную дзейнасць вучняў. Адным з варыянтаў рашэння дадзенай праблемы з’яўляецца ўкараненне ў адукацыйны працэс выкарыстанне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  <w:lang w:val="be-BY"/>
        </w:rPr>
        <w:t>-кодаў на ўроках беларускай мовы.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ычнаевыкарыстанне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кодаў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ўрокахбеларускаймов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ў 8 класе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Упершыню 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– кодамі вучні сустракаюцца, як правіла, у паўсядзённым жыцці, бачаць іх на інструкцыях розных тавараў, на чэках у магазінах, на рэкламных аркушах і ў іншых сферах. Дайшл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– коды і да навучальнага працэсу. Яны вукарыстоўваюцца ў падручніках па розных прадметах. На жаль, падручнік беларускай мовы для 8 класа яшчэ не абсталяваны гэтым. Таму і даводзіцца ствараць уласныя заданні, шыфруючы і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кодамі, каб выклікаць цікавасць вучняў 8 класа да прадмета.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Магчымасц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– кодаў выкарыстоўваю на розных этапах урока. Пачаць урок можна пры дапамозе метадаў стварэння спрыяльнай атмасферы: прачытаць закадзіраваны з дапамога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-кода дэвіз, які размешчаны на дзвярах кабінета.(Дадатак ) 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Добры настрой можна стварыць пры дапамозе вершаў, музыкі, карціны, якія закадзірава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-кодамі. Кожны раз, уваходзячы ў кабінет, вучні з задавальненнем наводзяць свой смартфон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-код, гэта ужо і абуджае іх актыўную дзейнасць, настройвае на рабочы лад. 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ы праверцы дамашняга задання выкарыстоўваю ключ, які зашыфрава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кодам.(Дадатак) Дзеці аналізуюць выкананае заданне, задаюць пытанні, такім чынам праводзіцца карэкціроўка ведаў.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 кожнага вучня 8 класа ёсць QR – код для работы на прлатформе learningapps.org</w:t>
      </w:r>
      <w:r>
        <w:rPr/>
        <w:t>. Тут таксама можна патрэніравацца на ўроку ў адведзены час або пры выкананні дамашняга задання ў адпрацоўцы практычных навыкаў па прадмеце па вывучаных тэмах.</w:t>
      </w:r>
    </w:p>
    <w:tbl>
      <w:tblPr>
        <w:tblW w:w="94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9"/>
        <w:gridCol w:w="1701"/>
        <w:gridCol w:w="1560"/>
        <w:gridCol w:w="1275"/>
        <w:gridCol w:w="1701"/>
        <w:gridCol w:w="2022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Ім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звішч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огі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роль</w:t>
            </w:r>
          </w:p>
        </w:tc>
        <w:tc>
          <w:tcPr>
            <w:tcW w:w="37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яксандр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ытун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ін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ябры29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оль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mond41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аход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https://learningapps.org</w:t>
            </w:r>
          </w:p>
        </w:tc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4585" cy="112458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ewncpi0"/>
        <w:ind w:firstLine="69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школьнай праграме на вывучэнне раздзела беларускай мовы «Словазлучэнне» ў 8 класе адводзіцца 4 гадзіны. Вучні павінны знаходзіць словазлучэнні ў тэксце; выяўляць галоўнае слова, групаваць словазлучэнні паводле будовы і значэння; ствараць і разгортваць словазлучэнні з рознымі відамі сінтаксічнай сувязі; перакладаць з рускай мовы на беларускую сказы (тэксты) з адметнымі беларускімі словазлучэннямі; адрозніваць свабодныя і несвабодныя словазлучэнні; дакладна перадаваць змест прачытанага тэксту з выкарыстаннем апорных словазлучэнняў, выконваць сінтаксічны разбор словазлучэнняў.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а словазлучэннямі вучні ўжо знаёміліся ў 5 класе. Таму прапаную ім адрозніць словазлучэнні ад несловазлучэнняў, выкарыстоўваю наступнае заданне на платформе learningapps.org(Дадатак)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ы праверцы засваення тэмы “Віды сувязі слоў у словазлучэнні” вучням прапануецца размеркаваць словазлучэнні на тры групы ў залежнасці ад віду сувязі:дапасаванне, кіраванне, прымыканне. Праверка праводзіцца па ключы, закадзіраваны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кодам.(Дадатак)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дрозненне відаў дапаўнення 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2775" cy="188277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ід азначэння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1375" cy="211137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ід сувязі слоў у словазлучэнні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635" cy="190563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найсці ў тэксце аднасастаўныя сказы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2435" cy="170243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ласіфікацыя аднасастаўных сказаў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9460" cy="202946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Для вучняў, якія адсутнічаюць на ўроку, даю спасылкі на відэаўрокі: 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казы з адасобленымі ўдакладняльнымі членамі сказа” ў 8 класе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156210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накі прыпынку ў сказах з удакладняльнымі членамі сказа”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156210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ыклады можна было б доўжыць, але як бачна з прыведзеных мною, выкарыстанн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– кодаў дае шырокую прастору для творчых пошукаў настаўніка і вучняў.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ніковасць і эфектыўнасць вопыту</w:t>
      </w:r>
    </w:p>
    <w:p>
      <w:pPr>
        <w:pStyle w:val="Default"/>
        <w:ind w:firstLine="699"/>
        <w:jc w:val="both"/>
        <w:rPr/>
      </w:pPr>
      <w:r>
        <w:rPr>
          <w:color w:val="000000"/>
          <w:sz w:val="28"/>
          <w:szCs w:val="28"/>
          <w:lang w:val="be-BY"/>
        </w:rPr>
        <w:t xml:space="preserve">Такім чынам, працуючы па тэме “Выкарыстанне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  <w:lang w:val="be-BY"/>
        </w:rPr>
        <w:t xml:space="preserve">-кодаў на ўроках беларускай мовы ў 8 класе як  сродак развіцця пазнавальнай дзейнасці вучняў” прыйшла да вываду, што выкарыстанне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  <w:lang w:val="be-BY"/>
        </w:rPr>
        <w:t xml:space="preserve">-кодаў ў навучальным працэсе дазваляе развіваць пазнавальную дзейнасць вучняў, павышаць вучэбную матывацыю ў школьнікаў да вывучэння роднай мовы, дапамагае стварыць максімальна спрыяльныя ўмовы на этапе вывучэння раздзела “Сінтаксіс”, а таксама палепшыць паказчыкі якасці ведаў па прадмеце. 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Пры параўнанні адносін васьмікласнікаў да ўрокаў беларускай мовы на пачатку навучальнага года з канцом 3 чвэрці , заўважыла, што на змену смутку, трывозе і страху прыйшлі зацікаўленасць, радасць і захапленне 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e-BY"/>
        </w:rPr>
        <w:t>Каштоўнасць выкарыстання дадзенага  метаду яшчэ ў тым, што ён робіць працэс навучання жывым і займальным.  Вучні сталі рабіць менш памылак у дыктантах, пісьмовых работах, тэстах, дзеці сталі цікава выражаць свае думкі ў пераказах і сачыненнях. Павысіўся ўзровень выканання дамашніх заданняў. Навучэнцы лягчэй засвойваюць вучэбны матэрыял. Павысіўся ўзровень якасці ведаў.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Урокі з выкарыстанн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– кодаў падабаюцца вучням. Дзеці з жаданнем ідуць на ўрок, таму што ўсе навучэнцы аказваюцца ўцягнутымі 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працэс пазнання, яны маюць магчымасць разумець і рэфлексаваць з нагоды таго, што яны ведаюць і думаюць. Бо , як гаварыў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Бернард Шоу: “Единственный путь, ведущий к знанию – деятельность»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Пры параўнанні з традыцыйным навучаннем у навучанні з выкарыстанн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– кодаў змяняецца ўзаемадзеянне педагога і навучэнцаў: мая актыўнасць на ўроках саступае месца актыўнасці вучняў, а маёй задачай становіцца стварэнне ўмоў для ініцыятывы. Таму ёсць у мяне вучні, якія самі складаюць заданні, шыфруюць іх, прапаноўваюць сваім сябрам.(Дадатак)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На падставе прыведзеных прыкладаў выкарыстанн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– кодаў на занятках беларускай мовы ў 8 класе можна зрабіць наступныя вывады: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– коды з’яўляюц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аволі ўніверсальнымі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яны могуць выкарыстоўвацца на розных этапах урока (на арганізацыйным этапе ўрока, пры праверцы дамашняга задання, пры вывучэнні новай тэмы, на этапе рэфлексіі).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2. Выкарыстанн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– кодаў не патрабуе падрыхтоўкі вялікай колькасці нагляднага матэрыялу.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3. Пры выкарыстанн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– кодаў ствараецца атмасфера добразычлівасці, фарміруецца станоўчая матывацыя да навучання, стымулюецца актыўная пазнавальная праца навучэнцаў, мабілізуецца іх творчы патэнцыял.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Выкарыстанне ў сваёй рабоц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– кодаў дае свае вынікі. Вучні нашай школы кожны год актыў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ўдзельнічаюць у Міжнародным конкурсе па беларускай мове “Буслік”, конкурсе рытарычнага майстэрства “Чытаем па-беларуску”, прымаюць удзел у алімпіядах і іншых творчых конкурсах. Пры гэтым паказваюць добрыя вынікі.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ною было праведзена анкетаванне вучняў з мэтай дыягностыкі пазнавальных інтарэсаў у вучняў. (Дадатак 3)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эта першай анкеты – выявіць адносіны вучняў да пераадолення цяжкасцяў па беларускай мове. Вынікі настуныя: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3 вучняў (76%) жадаюць пераадольваць цяжкасці вывучэння прадмета;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3 вучні (18%) хутчэй за жадаюць пераадольваць цяжкасці вывучэння прадмета, чым не жадаюць;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вучань (6%) хутчэй не жадаепераадольвацьцяжкасцівывучэнняпрадмета, чымжадае.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эта другой анкеты  -прааналізавацьэмацыянальны стан вучняў у працэсепераадоленняцяжкасцяўвывучэннябеларускаймовы.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ікі: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вучням (76%) цяжкасцівывучэннябеларускаймовыпрымальныя;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вучням (18%) цяжкасцівывучэнняпрадметахутчэйпрымальныя, чымнепрымальныя;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вучню (6%) цяжкасцівывучэнняпрадметахутчэйнепрымальныя, чымпрымальныя.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адставеанкетаванняможназрабіцьвыснову: цікавасць да вучобы, жаданнепераадольвацьцяжкасці ў вывучэнні, эмацыянальны стан вучняўўзаемаабумоўлены. І тыявучні, якіяжадаюцьвывучацьпрадмет, жадаюць і пераадольвацьцяжкасцівывучэнняпрадмета і гэтыяцяжкасціімпрыемныя. Як і наадварот: тыя, якія, хутчэй, не жадаюцьвывучацьпрадмет, чымжадаюць, хутчэй не жадаюцьпераадольвацьцяжкасцівывучэнняпрадмета, чымжадаюць, і адпаведна, цяжкасцівывучэнняпрадметаімхутчэйнепрымальныя, чымпрымальныя.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лючэ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не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адзенайпрацы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знаёмі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выкарыстанн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одаў на ўроках беларускай мовы ў 8 кла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к сродкам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развіцц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знавальнайдзейнасці на ўрокахбеларускаймовы. Падчас такой дзейнасцівучніатрымліваюцьновыя веды, здабытыя ў працэсеўзаемадзеяння. Такія веды будуцьбольштрывалымі, свядомымі, а гэта значыць, большякаснымі.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паказваевопыт, пры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ыкарыстанн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ўрока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кодаў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эзкапамяншаеццаколькасць часу, якінеабходнапатраціць на тое, кабатрымаць “якасныадукацыйныпрадукт”. Гэтыяметадыдазваляюць за кароткіпрамежак часу ўцягнуць у сур’ёзнуюдзейнасць увесь клас, убачыць у дзеяннікожнагавучня. Вынікам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так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ўзаемадзеяння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аміж настаўнікам і вучн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ўсёдыбываесітуацыяпоспеху, тамуштопразсумеснуюдзейнасцьнастаўніка і вучняўдасягаюццамэтыўрока, знікаюцьканфліктныясітуацыі, вучніўзбагачаюць свой камунікатыўнывопыт.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цоўкамісвайговопыту я знаёмлюкалег на пасяджэнняхметадычнагааб’яднаннянастаўнікаў-філолагаў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аводзіла майстар-клас для намеснікаў дарэктара па вучэбнай рабоце на раённым узроўні.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ытможабыцькарысным не толькінастаўнікам-філолагам. Кожнынастаўнік-практыкпрыжаданнізнойдзевельмі шмат спосабаўзрабіць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цікавым выкарыстанн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одаў у любым класе, на любым прадмеце і на розных этапах урока і ў пазакласнай дзейнасц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Спіс выкарыстанай літаратуры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69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: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rosuchebnik.ru/material/ispolzovanie-qr-kodov-v-obrazovatelnom-protsesse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 вход 15.02.2021</w:t>
      </w:r>
    </w:p>
    <w:p>
      <w:pPr>
        <w:pStyle w:val="Style17"/>
        <w:numPr>
          <w:ilvl w:val="0"/>
          <w:numId w:val="1"/>
        </w:numPr>
        <w:shd w:fill="F7F7F7" w:val="clear"/>
        <w:spacing w:lineRule="auto" w:line="240" w:before="0" w:after="0"/>
        <w:ind w:left="0" w:firstLine="69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QR-коды на занятиях: интересные задания, квесты, кодирование аудиозаписей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be-BY" w:eastAsia="ru-RU"/>
          </w:rPr>
          <w:t>https://www.eduneo.ru/qr-kody-na-zanyatiyax-interesnye-zadaniya-kvesty-kodirovanie-audiozapisej/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Aвтор материала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га Тихоновецкая, учитель-методист</w:t>
        </w:r>
      </w:hyperlink>
      <w:r>
        <w:rPr>
          <w:rFonts w:cs="Times New Roman" w:ascii="Times New Roman" w:hAnsi="Times New Roman"/>
          <w:sz w:val="28"/>
          <w:szCs w:val="28"/>
        </w:rPr>
        <w:t> -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сперт:</w:t>
      </w:r>
      <w:r>
        <w:rPr>
          <w:rFonts w:cs="Times New Roman" w:ascii="Times New Roman" w:hAnsi="Times New Roman"/>
          <w:sz w:val="28"/>
          <w:szCs w:val="28"/>
        </w:rPr>
        <w:t> по использованию цифровых технологий в образовании. Автор научно-методических журналов.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Адзіянава, І.А. Інтэрактыўныя метады і прыёмы як сродак стымулявання пазнавальнай актыўнасці вучняў / І.А. Адзіянава // Народная асвета. – 2015. - №2 – С. 67 – 69.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. Бельскі, А.І. Мэты, задачы літаратурнага навучання і інтэрактыўная творчасць / А.І. Бельскі // Беларуская мова і літаратура. – 2009. - №12. – С. 52 – 56.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3. Герасімовіч, А.І. Выкарыстанне інтэрактыўных метадаў навучання на ўроках беларускай мовы і літаратуры / А.І. Герасімовіч // Беларуская мова і літаратура. – 2015. - №5. – С. 22 – 25.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4. Жуковіч, М.В. Сучасныя педагагічныя тэхналогіі на ўроках беларускай мовы і літаратуры / М.В. Жуковіч. – Мінск: Сэр-Віт, 2007. – С. 24 – 29.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5. Кандратовіч, А.П. Выкарыстанне інтэрактыўных метадаў як сродак актывізацыі пазнавальнай дзейнасці вучняў / А.П. Кандратовіч // Беларуская мова і літаратура. –2010. - №6 – С. 45 – 50.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шлев, С.С. Интерактивные методы обучения: уч.-метод. Пособие / С.С. Кашлев. – Минск: ТетраСистемс, 2011. – С. 224.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ухараў, М.У. Фарміраванне і дыягностыкапазнавальныхінтарэсаўвучняў: Навукова-метадычныярэкамендацыі. – Гомель: УА “ГГОИПК», 2004. – С. 18.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уцкая, А.В., Грынько, М.У. Актывізацыяпазнавальнайдзейнасцівучняў: інтэрактыўныяметадынавучаннялітаратуры / А.В. Руцкая, М.У.Грынько // Беларускаямова і літаратура. – 2015. - №2 – С. 6 – 11.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аннікава, Т.У. Развіццёкамунікатыўныхуменняўсродкаміінтэрактыўнаганавучання / Т.У. Саннікава // Беларускаямова і літаратура. – 2016. - №8 – С. 29 – 37.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аўко, У.П. Развіцёмаўленняшкольнікаўпрывывучэннімарфалогіі (назоўніка і прыметніка) / У.П. Саўко. – Мінск: Беллітфонд, 2000. – С. 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yperlink" Target="https://rosuchebnik.ru/material/ispolzovanie-qr-kodov-v-obrazovatelnom-protsesse/" TargetMode="External"/><Relationship Id="rId12" Type="http://schemas.openxmlformats.org/officeDocument/2006/relationships/hyperlink" Target="https://www.eduneo.ru/qr-kody-na-zanyatiyax-interesnye-zadaniya-kvesty-kodirovanie-audiozapisej/" TargetMode="External"/><Relationship Id="rId13" Type="http://schemas.openxmlformats.org/officeDocument/2006/relationships/hyperlink" Target="https://www.eduneo.ru/post-author/inga-tixonoveckaya-uchitel-metodist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31:00Z</dcterms:created>
  <dc:creator>Professional</dc:creator>
  <dc:description/>
  <dc:language>en-US</dc:language>
  <cp:lastModifiedBy>User</cp:lastModifiedBy>
  <dcterms:modified xsi:type="dcterms:W3CDTF">2021-05-08T09:31:00Z</dcterms:modified>
  <cp:revision>2</cp:revision>
  <dc:subject/>
  <dc:title/>
</cp:coreProperties>
</file>