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 проведению Недел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фориентации </w:t>
      </w:r>
      <w:r>
        <w:rPr>
          <w:rFonts w:cs="Times New Roman" w:ascii="Times New Roman" w:hAnsi="Times New Roman"/>
          <w:sz w:val="28"/>
          <w:szCs w:val="28"/>
        </w:rPr>
        <w:t>в ГУО «СШ №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. Пружаны» в период с </w:t>
      </w:r>
      <w:r>
        <w:rPr/>
        <w:t>12.04.2021 – 17.04.202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275"/>
        <w:gridCol w:w="141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8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04.21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недельни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 - киоск «Сделать правильный вы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зюкевич Е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по профориентации «Твой выбор,  выпуск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1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зюкевич Е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Профессия моих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-4 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04.21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торни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материалов по профориентационной тематике «Все работы хороши - выбирай на вк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, в течение нед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сюк И.В.</w:t>
            </w:r>
          </w:p>
        </w:tc>
      </w:tr>
      <w:tr>
        <w:trPr>
          <w:trHeight w:val="8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онсультационного центра «Чем себя заня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зюкевич Е.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.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ред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по профориентации «Профессиональный 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3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зюкевич Е.В.</w:t>
            </w:r>
          </w:p>
        </w:tc>
      </w:tr>
      <w:tr>
        <w:trPr>
          <w:trHeight w:val="1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енгазет «Все работы хоро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корпус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5-7 класс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5-7 клас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етвер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рисунков «Профессии мох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корпус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-4 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4 классов</w:t>
            </w:r>
          </w:p>
        </w:tc>
      </w:tr>
      <w:tr>
        <w:trPr>
          <w:trHeight w:val="1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онсультативного пульта «Требования профессии к здоровь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12 в течени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9 - 11 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зюкевич Е.В.</w:t>
            </w:r>
          </w:p>
        </w:tc>
      </w:tr>
      <w:tr>
        <w:trPr>
          <w:trHeight w:val="1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ятниц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ое занятие «В мире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ы № 3, № 8 корпус 2, 1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5 класс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центр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руж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чко Л.Р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.04.21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уб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консультации для учащихся  «Сделать правильный вы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2, 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зюкевич Е.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ая игра «Все профессии важ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, корпус 3, 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евич О.Ю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«Беларусь – страна новых технологий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нформатики, корпус 2, 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7-8 класс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ович П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Мир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, 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сюк И.В.</w:t>
            </w:r>
          </w:p>
        </w:tc>
      </w:tr>
      <w:tr>
        <w:trPr>
          <w:trHeight w:val="1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жная выставка к Всемирному Дню авиации и космонавтики «Волшебство космос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, 11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6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сюк И.В.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обсуждение фрагментов кинофильмов о рабочих професс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2,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зюкевич Е.В.</w:t>
            </w:r>
          </w:p>
        </w:tc>
      </w:tr>
      <w:tr>
        <w:trPr>
          <w:trHeight w:val="2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университет «Управление самообразованием и профессиональной ориентацией лич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12, 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ные представители учащихся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зюкевич Е.В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Недели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1:00Z</dcterms:created>
  <dc:creator>Психолог</dc:creator>
  <dc:description/>
  <dc:language>en-US</dc:language>
  <cp:lastModifiedBy>User</cp:lastModifiedBy>
  <cp:lastPrinted>2021-04-09T08:54:00Z</cp:lastPrinted>
  <dcterms:modified xsi:type="dcterms:W3CDTF">2021-04-09T08:21:00Z</dcterms:modified>
  <cp:revision>2</cp:revision>
  <dc:subject/>
  <dc:title/>
</cp:coreProperties>
</file>