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онс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06 марта 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</w:rPr>
        <w:t>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Работа спортивного зала, кружков и секций по распис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Родительское собрание – 1 кл., 11.00 - (корп.3,каб. № 7) – ответственная Казмерчук И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ворческое дело. Изготовление коллективной открытки  к празднику весны «Вальс цветов» - 2 кл., 10.05-10.50 - (каб. № 4) – ответственная Дмитрукович А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«Весны очарование» (конкурс стихов) – 3 кл., 11.55-12.40 - (каб. № 6) – ответственная Литвиченко С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неклассное мероприятие ко дню 8 Марта «Как встречают женский день. Путешествие по странам» - 8 кл, 10.05-10.50 (каб. № 14) – ответственная Павлючик З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гра «Мама—это главное слово в каждой судьбе!» - учащиеся подучётной категории -  11.55-12.40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(</w:t>
      </w:r>
      <w:r>
        <w:rPr>
          <w:rFonts w:cs="Times New Roman" w:ascii="Times New Roman" w:hAnsi="Times New Roman"/>
          <w:sz w:val="36"/>
          <w:szCs w:val="36"/>
        </w:rPr>
        <w:t xml:space="preserve">кабинет 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педагога-психолога) </w:t>
      </w:r>
      <w:r>
        <w:rPr>
          <w:rFonts w:cs="Times New Roman" w:ascii="Times New Roman" w:hAnsi="Times New Roman"/>
          <w:sz w:val="36"/>
          <w:szCs w:val="36"/>
        </w:rPr>
        <w:t>– ответственная Мизюкевич Е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портивные игры. Пионербол – 7-8 кл., 11.00-11.45– ответственная Ташпулатова Р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Работа актива п/о ОО «БРПО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1)обсуждение </w:t>
      </w:r>
      <w:r>
        <w:rPr>
          <w:rFonts w:cs="Times New Roman" w:ascii="Times New Roman" w:hAnsi="Times New Roman"/>
          <w:sz w:val="36"/>
          <w:szCs w:val="36"/>
        </w:rPr>
        <w:t xml:space="preserve"> плана работы на  период весенних каникул - 4-8кл., 9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.05-9.50 </w:t>
      </w:r>
      <w:r>
        <w:rPr>
          <w:rFonts w:cs="Times New Roman" w:ascii="Times New Roman" w:hAnsi="Times New Roman"/>
          <w:sz w:val="36"/>
          <w:szCs w:val="36"/>
        </w:rPr>
        <w:t>– ответственная Бондарь Е.О., актив п/о ОО «БРП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2) организация участия в республиканских конкурсах Познай Беларусь и ЭкоТимуровцы, </w:t>
      </w:r>
      <w:r>
        <w:rPr>
          <w:rFonts w:cs="Times New Roman" w:ascii="Times New Roman" w:hAnsi="Times New Roman"/>
          <w:sz w:val="36"/>
          <w:szCs w:val="36"/>
          <w:lang w:val="en-US"/>
        </w:rPr>
        <w:t>ProMedia</w:t>
      </w:r>
      <w:r>
        <w:rPr>
          <w:rFonts w:cs="Times New Roman" w:ascii="Times New Roman" w:hAnsi="Times New Roman"/>
          <w:sz w:val="36"/>
          <w:szCs w:val="36"/>
        </w:rPr>
        <w:t xml:space="preserve"> Работа актива п/о ОО «БРСМ»:Акция «Забота» - 8-11кл., 10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.05 </w:t>
      </w:r>
      <w:r>
        <w:rPr>
          <w:rFonts w:cs="Times New Roman" w:ascii="Times New Roman" w:hAnsi="Times New Roman"/>
          <w:sz w:val="36"/>
          <w:szCs w:val="36"/>
        </w:rPr>
        <w:t>– ответственная Бондарь Е.О., актив п/о ОО «БРС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6" w:right="991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User</dc:creator>
  <dc:description/>
  <cp:keywords/>
  <dc:language>en-US</dc:language>
  <cp:lastModifiedBy>User</cp:lastModifiedBy>
  <cp:lastPrinted>2021-03-04T09:59:00Z</cp:lastPrinted>
  <dcterms:modified xsi:type="dcterms:W3CDTF">2021-03-04T12:09:00Z</dcterms:modified>
  <cp:revision>4</cp:revision>
  <dc:subject/>
  <dc:title/>
</cp:coreProperties>
</file>