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нонс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шестой школь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7мар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Работа спортивного зала, кружков и секций по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ероприятия в рамках Недели финансовой грамотности детей и молодеж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Деловая игра «Изучая мир финансов – получаешь больше шан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5А, 11.55 – 12.40 (каб. № 8, к.2) – ответственная Багдасарова В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5Б, 11.55 – 12.40 (каб. № 3, к.2) – ответственная Пухнаревич К.В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Интерактивное занятие «Цифровая грамотность в финансовой сфере» - 8Б, 10.05 – 10.50 (каб. № 14) – ответственная Павлючик З.А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Интерактивное занятие «Цифровая грамотность в финансовой сфере - 10, 9.05 – 9.50 (каб. № 2) – ответственная Криштопик И.И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одительское собрание – 2кл, 10.30 (каб. № 4) – ответственная Дмитрукович А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Районный этап республиканского конкурса октябрятских групп «Суперзвездочка» - 4 кл. 10.00 (актовый зал) – ответственная Бондарь Е.О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Презентация «Зямлябацько</w:t>
      </w:r>
      <w:r>
        <w:rPr>
          <w:rFonts w:cs="Times New Roman" w:ascii="Times New Roman" w:hAnsi="Times New Roman"/>
          <w:sz w:val="36"/>
          <w:szCs w:val="36"/>
          <w:lang w:val="be-BY"/>
        </w:rPr>
        <w:t>ў – мая зямля</w:t>
      </w:r>
      <w:r>
        <w:rPr>
          <w:rFonts w:cs="Times New Roman" w:ascii="Times New Roman" w:hAnsi="Times New Roman"/>
          <w:sz w:val="36"/>
          <w:szCs w:val="36"/>
        </w:rPr>
        <w:t>» - 7 кл, 10.05-10.50 (библиотека) – ответственные Грисюк И.В., Остапчук И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Интеллектуальная игра клуба «</w:t>
      </w:r>
      <w:r>
        <w:rPr>
          <w:rFonts w:cs="Times New Roman" w:ascii="Times New Roman" w:hAnsi="Times New Roman"/>
          <w:sz w:val="36"/>
          <w:szCs w:val="36"/>
          <w:lang w:val="en-US"/>
        </w:rPr>
        <w:t>Teens</w:t>
      </w:r>
      <w:r>
        <w:rPr>
          <w:rFonts w:cs="Times New Roman" w:ascii="Times New Roman" w:hAnsi="Times New Roman"/>
          <w:sz w:val="36"/>
          <w:szCs w:val="36"/>
        </w:rPr>
        <w:t>-формат» – 9кл. 12.00 (ДК) – ответственная Мышленик И.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  <w:lang w:val="be-BY"/>
        </w:rPr>
        <w:t>Совет по профилактике</w:t>
      </w:r>
      <w:r>
        <w:rPr>
          <w:rFonts w:cs="Times New Roman" w:ascii="Times New Roman" w:hAnsi="Times New Roman"/>
          <w:sz w:val="36"/>
          <w:szCs w:val="36"/>
        </w:rPr>
        <w:t xml:space="preserve"> безнадзорности и правонарушений -  1-11 кл. - 10.00 (каб. № 3) – ответственные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276" w:right="991" w:gutter="0" w:header="0" w:top="851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9:00Z</dcterms:created>
  <dc:creator>User</dc:creator>
  <dc:description/>
  <dc:language>en-US</dc:language>
  <cp:lastModifiedBy>User</cp:lastModifiedBy>
  <cp:lastPrinted>2021-03-17T14:15:00Z</cp:lastPrinted>
  <dcterms:modified xsi:type="dcterms:W3CDTF">2021-03-25T09:39:00Z</dcterms:modified>
  <cp:revision>2</cp:revision>
  <dc:subject/>
  <dc:title/>
</cp:coreProperties>
</file>