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ила дорожного движения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89"/>
        <w:gridCol w:w="4656"/>
      </w:tblGrid>
      <w:tr>
        <w:trPr/>
        <w:tc>
          <w:tcPr>
            <w:tcW w:w="4789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ходи по тротуару только с правой стороны. Если нет тротуара, ид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левому краю дороги, навстречу движению транспорта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гу переходи в том месте, где указана пешеходная дорожка ил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 светофор. Дорогу переходи на зелёный свет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гда переходишь дорогу, смотри сначала налево, потом на право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нет светофора, переходи дорогу на перекрёстке. Пересекать</w:t>
            </w:r>
          </w:p>
        </w:tc>
        <w:tc>
          <w:tcPr>
            <w:tcW w:w="4656" w:type="dxa"/>
            <w:tcBorders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у надо прямо, а не наискось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ереходи дорогу перед близко идущим транспортом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роезжей части игры строго запрещены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выезжай на проезжую часть на велосипеде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ила поведения в общественных местах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44"/>
        <w:gridCol w:w="4701"/>
      </w:tblGrid>
      <w:tr>
        <w:trPr/>
        <w:tc>
          <w:tcPr>
            <w:tcW w:w="4744" w:type="dxa"/>
            <w:tcBorders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улице громко разговаривать, кричать, смеяться неприлично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льзя сорить на улице: грызть семечки, бросать бумажки, конфетны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ёртки, огрызки от яблок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 время посещения кинотеатра не надо шуметь, бегать, зате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.</w:t>
            </w:r>
          </w:p>
        </w:tc>
        <w:tc>
          <w:tcPr>
            <w:tcW w:w="4701" w:type="dxa"/>
            <w:tcBorders/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 время просмотра кинофильма неприлично мешать зрителям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опать стульями, свистеть, топать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входе в зал и при выходе не надо спешить, толкаться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дьте вежли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ила личной безопасности на улице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6"/>
        <w:gridCol w:w="4749"/>
      </w:tblGrid>
      <w:tr>
        <w:trPr/>
        <w:tc>
          <w:tcPr>
            <w:tcW w:w="4696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на улице кто-то идёт и бежит за тобой, а до дома далеко, беги 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ижайшее людное место: к магазину, автобусной остановке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незнакомые взрослые пытаются увести тебя силой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противляйся, кричи, зови на помощь: “Помогите! Меня уводи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знакомый человек!”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соглашай ни на какие предложения незнакомых взрослых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уда не ходи с незнакомыми взрослыми и не садись с ними в</w:t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у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 не хвастайся тем, что у твоих взрослых много денег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иглашай домой незнакомых ребят, если дома нет никого из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рослых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грай с наступлением темноты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ила пожарной безопасности и обращения с электроприборами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28"/>
        <w:gridCol w:w="4717"/>
      </w:tblGrid>
      <w:tr>
        <w:trPr/>
        <w:tc>
          <w:tcPr>
            <w:tcW w:w="472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ещается: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сать горящие спички, окурки в помещениях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брежно, беспечно обращаться огнём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расывать горящую золу вблизи строений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влять открытыми двери печей, каминов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ючать в одну розетку большое количество потребителей тока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неисправную аппаратуру и приборы.</w:t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ьзоваться повреждёнными розетками. Пользоваться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ическими утюгами, плитками, чайниками без подставок из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гораемых материал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ьзоваться электрошнурами и проводами с нарушенной изоляци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влять без присмотра топящиеся печ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ырять в розетке ни пальцем, ни другими предметам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им чинить и разбирать электроприборы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 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ила поведения, когда ты один дома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вать дверь можно только хорошо знакомому человеку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оставляй ключ от квартиры в “надежном месте”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вешай ключ на шнурке себе на шею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ты потерял ключ – немедленно сообщи об этом родителя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безопасности на льду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жде чем двигаться по льду, надо убедиться в его прочности, проверенной взрослыми людьми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ти следует по уже проложенной тропе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ледует спускаться на лыжах и санках в незнакомом месте с обрывом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 осторожным следует быть вблизи выступающих на поверхность кустов, травы; в местах, где быстрое течение, где вливаются сточные воды промышленных предприятий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абывай осенью и весной лёд тоно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ила безопасности при общении с животными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надо считать любое помахивание хвостом проявлением дружелюбия. Иногда это может говори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совершенно  недружелюбном настрое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стоит пристально смотреть  в  глаза собаке   и   улыбаться. В переводе с “собачьего” это значи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ть зубы”, или говорить, что вы сильнее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льзя показывать свой страх. Собака может почувствовать это и повести себя агрессивно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льзя убегать от собаки. Этим вы приглашаете собаку поохотиться за убегающей дичью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кормите чужих собак и не трогайте собаку во время еды или сна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бегайте приближаться к большим собакам охранных пород. Некоторые из них выучены бросатьс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людей, приближающихся на определённое расстояние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делайте резких движений, обращаясь с собакой или хозяином собаки. Она может подумать, чт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 ему угрожаете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тные могут распространять такие болезни, как бешенство, лишай, чума, тиф и др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                         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57:00Z</dcterms:created>
  <dc:creator>User</dc:creator>
  <dc:description/>
  <dc:language>en-US</dc:language>
  <cp:lastModifiedBy>User</cp:lastModifiedBy>
  <dcterms:modified xsi:type="dcterms:W3CDTF">2020-06-16T07:57:00Z</dcterms:modified>
  <cp:revision>2</cp:revision>
  <dc:subject/>
  <dc:title/>
</cp:coreProperties>
</file>