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shd w:fill="FFCC99" w:val="clear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Памятка по электробезопасности для школьников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мертельно опасно играть, раскачивая деревья вблизи линии электропередач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рещается 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  <w:highlight w:val="yellow"/>
        </w:rPr>
        <w:t>Крайне опасно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лать набросы на провода;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13730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езать на опоры линий электропередач;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01335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крывать лестничные электрощитки и вводные силовые щиты в зданиях и т.п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льзя касаться железобетонных опор линии электропередач. Они могут находиться под шаговым напряжением. </w:t>
      </w:r>
    </w:p>
    <w:p>
      <w:pPr>
        <w:pStyle w:val="Normal"/>
        <w:ind w:firstLine="709"/>
        <w:jc w:val="both"/>
        <w:rPr/>
      </w:pPr>
      <w:r>
        <w:rPr/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6731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</w:t>
      </w:r>
    </w:p>
    <w:p>
      <w:pPr>
        <w:pStyle w:val="Normal"/>
        <w:ind w:firstLine="709"/>
        <w:jc w:val="both"/>
        <w:rPr/>
      </w:pPr>
      <w:r>
        <w:rPr>
          <w:rFonts w:cs="Arial Black" w:ascii="Arial Black" w:hAnsi="Arial Black"/>
          <w:color w:val="FF0000"/>
          <w:sz w:val="36"/>
          <w:szCs w:val="36"/>
        </w:rPr>
        <w:t xml:space="preserve">Помните, в следующий раз, уже без вашего присутствия, ребенок может поступить таким же образом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1134" w:footer="0" w:bottom="719"/>
      <w:pgBorders w:display="allPages" w:offsetFrom="text">
        <w:top w:val="dotDotDash" w:sz="36" w:space="28" w:color="FF6600"/>
        <w:left w:val="dotDotDash" w:sz="36" w:space="26" w:color="FF6600"/>
        <w:bottom w:val="dotDotDash" w:sz="36" w:space="7" w:color="FF6600"/>
        <w:right w:val="dotDotDash" w:sz="36" w:space="1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9:00Z</dcterms:created>
  <dc:creator>XXX</dc:creator>
  <dc:description/>
  <cp:keywords/>
  <dc:language>en-US</dc:language>
  <cp:lastModifiedBy>АРудак</cp:lastModifiedBy>
  <cp:lastPrinted>2006-12-05T21:59:00Z</cp:lastPrinted>
  <dcterms:modified xsi:type="dcterms:W3CDTF">2012-12-04T12:39:00Z</dcterms:modified>
  <cp:revision>2</cp:revision>
  <dc:subject/>
  <dc:title>Памятка по электробезопасности для школьников</dc:title>
</cp:coreProperties>
</file>