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апреля 2019 года в 10.00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рестский государственный технический универс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итуриентов, их родителей и всех заинтересованных лиц посетит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крытых двер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:00 в фойе главного корпуса представители профессорско-преподавательского состава и студенты всех факультетов расскажут вам о преимуществах обучения в нашем университете, в интерактивной форме проведут презентации специальностей, продемонстрируют научно-технические разработки студентов нашего университета и их возмо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сможете встретиться с руководством университета, с деканами факультетов, с ответственным секретарем приёмной комиссии, </w:t>
      </w:r>
      <w:r>
        <w:rPr>
          <w:rFonts w:cs="Times New Roman" w:ascii="Times New Roman" w:hAnsi="Times New Roman"/>
          <w:bCs/>
          <w:sz w:val="28"/>
          <w:szCs w:val="28"/>
        </w:rPr>
        <w:t>начальником регионального центра тестирования и из первых уст узнать интересующую вас информацию и получить разъяснение ключевых моментов по вопросам прохождения централизованного тестирования и поступления в ву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школьников и их родителей будет организована экскурсия с посещением учебных аудиторий и современных лабораторий нашего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работать интерактивная фотозона, где все желающие смогут принять участие в конкурсах и викторинах, а победители – стать обладателями памятных призов от БрГ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крытых дверей</w:t>
      </w:r>
      <w:r>
        <w:rPr>
          <w:rFonts w:cs="Times New Roman" w:ascii="Times New Roman" w:hAnsi="Times New Roman"/>
          <w:sz w:val="28"/>
          <w:szCs w:val="28"/>
        </w:rPr>
        <w:t xml:space="preserve"> – отличная возможность подобрать ключ к своей двери в будущую профессию! Мы постараемся, чтобы посетители мероприятия провели этот субботний день с пользой и с удовольствие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организационный комитет Дня открытых дверей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у: 80162-3217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3:00Z</dcterms:created>
  <dc:creator>user</dc:creator>
  <dc:description/>
  <cp:keywords/>
  <dc:language>en-US</dc:language>
  <cp:lastModifiedBy>user</cp:lastModifiedBy>
  <cp:lastPrinted>2019-03-29T11:15:00Z</cp:lastPrinted>
  <dcterms:modified xsi:type="dcterms:W3CDTF">2019-03-29T08:22:00Z</dcterms:modified>
  <cp:revision>3</cp:revision>
  <dc:subject/>
  <dc:title>Приложение</dc:title>
</cp:coreProperties>
</file>