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599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на зимние канику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а – психолога ГУО «СШ №4 г. Пружан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71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эмоционального состояния обучающихся в 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е занятие с учащимися находящимися в СО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– практикум «Приемные семьи – особенности об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викторина в 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е занятие с учащимися находящимися в СО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фестиваль педагогического мастерства А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фестиваль педагогического мастерства А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занятия с дошкольниками «Школа будущих первоклаше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учителей начальных классов по проблеме повышение мотивации к об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тека в 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е занятие с учащимися находящимися в СО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классных руководителей  5-9 классов по проблеме правил поведения учащихся на уро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е занятие с учащимися находящимися в СО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программы по коррекции агр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ци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занятия с дошкольниками «Школа будущих первоклашек»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– психолог                                                        Е.В. Мизюкевич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31:00Z</dcterms:created>
  <dc:creator>User</dc:creator>
  <dc:description/>
  <cp:keywords/>
  <dc:language>en-US</dc:language>
  <cp:lastModifiedBy>Пользователь Windows</cp:lastModifiedBy>
  <cp:lastPrinted>2012-12-18T15:31:00Z</cp:lastPrinted>
  <dcterms:modified xsi:type="dcterms:W3CDTF">2018-12-21T13:33:00Z</dcterms:modified>
  <cp:revision>9</cp:revision>
  <dc:subject/>
  <dc:title/>
</cp:coreProperties>
</file>