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17"/>
              <w:jc w:val="center"/>
              <w:rPr>
                <w:rFonts w:ascii="Cambria" w:hAnsi="Cambria" w:cs="Cambria"/>
                <w:caps/>
              </w:rPr>
            </w:pPr>
            <w:r>
              <w:rPr>
                <w:rFonts w:cs="Cambria" w:ascii="Cambria" w:hAnsi="Cambria"/>
                <w:caps/>
              </w:rPr>
              <w:t>сш № 4 г.пружаны</w:t>
            </w:r>
          </w:p>
        </w:tc>
      </w:tr>
      <w:tr>
        <w:trPr>
          <w:trHeight w:val="1440" w:hRule="atLeast"/>
        </w:trPr>
        <w:tc>
          <w:tcPr>
            <w:tcW w:w="9355" w:type="dxa"/>
            <w:tcBorders>
              <w:bottom w:val="single" w:sz="4" w:space="0" w:color="4F81BD"/>
            </w:tcBorders>
            <w:vAlign w:val="center"/>
          </w:tcPr>
          <w:p>
            <w:pPr>
              <w:pStyle w:val="Style17"/>
              <w:jc w:val="center"/>
              <w:rPr>
                <w:rFonts w:ascii="Cambria" w:hAnsi="Cambria" w:cs="Cambria"/>
                <w:sz w:val="80"/>
                <w:szCs w:val="80"/>
              </w:rPr>
            </w:pPr>
            <w:r>
              <w:rPr>
                <w:rFonts w:cs="Cambria" w:ascii="Cambria" w:hAnsi="Cambria"/>
                <w:sz w:val="80"/>
                <w:szCs w:val="80"/>
              </w:rPr>
              <w:t>Вместе весело шагать</w:t>
            </w:r>
          </w:p>
        </w:tc>
      </w:tr>
      <w:tr>
        <w:trPr>
          <w:trHeight w:val="720" w:hRule="atLeast"/>
        </w:trPr>
        <w:tc>
          <w:tcPr>
            <w:tcW w:w="9355" w:type="dxa"/>
            <w:tcBorders>
              <w:top w:val="single" w:sz="4" w:space="0" w:color="4F81BD"/>
            </w:tcBorders>
            <w:vAlign w:val="center"/>
          </w:tcPr>
          <w:p>
            <w:pPr>
              <w:pStyle w:val="Style17"/>
              <w:jc w:val="center"/>
              <w:rPr>
                <w:rFonts w:ascii="Cambria" w:hAnsi="Cambria" w:cs="Cambria"/>
                <w:sz w:val="44"/>
                <w:szCs w:val="44"/>
              </w:rPr>
            </w:pPr>
            <w:r>
              <w:rPr>
                <w:rFonts w:cs="Cambria" w:ascii="Cambria" w:hAnsi="Cambria"/>
                <w:sz w:val="44"/>
                <w:szCs w:val="44"/>
              </w:rPr>
              <w:t>Игра-путешествие для октябрят</w:t>
            </w:r>
          </w:p>
        </w:tc>
      </w:tr>
      <w:tr>
        <w:trPr>
          <w:trHeight w:val="360" w:hRule="atLeast"/>
        </w:trPr>
        <w:tc>
          <w:tcPr>
            <w:tcW w:w="9355"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55" w:type="dxa"/>
            <w:tcBorders/>
            <w:vAlign w:val="center"/>
          </w:tcPr>
          <w:p>
            <w:pPr>
              <w:pStyle w:val="Style17"/>
              <w:jc w:val="center"/>
              <w:rPr>
                <w:b/>
                <w:b/>
                <w:bCs/>
              </w:rPr>
            </w:pPr>
            <w:r>
              <w:rPr>
                <w:b/>
                <w:bCs/>
              </w:rPr>
              <w:t>Педагог-организатор Бондарь Е.О.</w:t>
            </w:r>
          </w:p>
        </w:tc>
      </w:tr>
      <w:tr>
        <w:trPr>
          <w:trHeight w:val="360" w:hRule="atLeast"/>
        </w:trPr>
        <w:tc>
          <w:tcPr>
            <w:tcW w:w="9355" w:type="dxa"/>
            <w:tcBorders/>
            <w:vAlign w:val="center"/>
          </w:tcPr>
          <w:p>
            <w:pPr>
              <w:pStyle w:val="Style17"/>
              <w:jc w:val="center"/>
              <w:rPr>
                <w:b/>
                <w:b/>
                <w:bCs/>
              </w:rPr>
            </w:pPr>
            <w:r>
              <w:rPr>
                <w:b/>
                <w:bCs/>
              </w:rPr>
              <w:t>2017</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17"/>
              <w:snapToGrid w:val="false"/>
              <w:rPr/>
            </w:pPr>
            <w:r>
              <w:rPr/>
            </w:r>
          </w:p>
        </w:tc>
      </w:tr>
    </w:tbl>
    <w:p>
      <w:pPr>
        <w:pStyle w:val="Normal"/>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путешествие для октябрят «Вместе весело шаг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ция «Мы маленькие граждане большой своей стра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действовать воспитанию у октябрят чувства гражданина, любящего свою Родину. Подготовить октябрят к осознанному вступлению в пион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ние у октябрят понимания сущности государственной символики, знания государственной символики Республики Беларусь, воспитание уважения к ней;  воспитание гражданственности и патриотизма, чувства настоящего хозяина родной земли;  создание благоприятной атмосферы, установление коммуникации, актуализация знаний;  развитие мышления у учащихся, создание творческой познавательной деятельности;  определение готовности младших школьников к выполнению традиций пионеров;  разъяснить смысл торжественного пионерского обещания.</w:t>
      </w:r>
    </w:p>
    <w:p>
      <w:pPr>
        <w:pStyle w:val="Normal"/>
        <w:spacing w:lineRule="auto" w:line="240" w:before="0" w:after="0"/>
        <w:jc w:val="both"/>
        <w:rPr/>
      </w:pPr>
      <w:r>
        <w:rPr>
          <w:rFonts w:cs="Times New Roman" w:ascii="Times New Roman" w:hAnsi="Times New Roman"/>
          <w:sz w:val="28"/>
          <w:szCs w:val="28"/>
        </w:rPr>
        <w:t>Оборудование: проектор, ноутбук; мультимедийная презентация, музыкальные произведения; технологические карты; карточки четырёх цветов: красная, жёлтая, зелёная, синя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4-й класс, члены ОО «БРПО» </w:t>
        <w:br/>
        <w:t>Четвероклассники сидят в четырех группах, в каждой из них находится член ОО «БРП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 xml:space="preserve"> ХОД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Эт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br/>
        <w:t>1. Приветствие пионервожатой</w:t>
      </w:r>
      <w:r>
        <w:rPr>
          <w:rFonts w:cs="Times New Roman" w:ascii="Times New Roman" w:hAnsi="Times New Roman"/>
          <w:sz w:val="28"/>
          <w:szCs w:val="28"/>
        </w:rPr>
        <w:t xml:space="preserve">: </w:t>
        <w:br/>
        <w:t xml:space="preserve">Добрый день, октябрята! Здравствуйте, дорогие друзья! </w:t>
        <w:br/>
        <w:t xml:space="preserve">Добры дзень, маленькія грамадзяне Рэспублікі Беларусь! </w:t>
        <w:br/>
        <w:t xml:space="preserve">-Какое из этих приветствий вам наиболее привычно? </w:t>
        <w:br/>
        <w:t xml:space="preserve">-Возникли ли у вас какие-то чувства, когда я к вам обратилась к вам «Маленькія грамадзяне Рэспублікі Беларусь»? </w:t>
        <w:br/>
        <w:t>-Друзья! Вы не только школьники, вы многочисленная дружная группа - «октябрята» - маленькие граждане большой нашей страны. Пришла пора и мы снова встретились с вами на игре-путешествии для октябрят “Вместе весело шагать”.</w:t>
        <w:br/>
        <w:t xml:space="preserve"> Станция, на которой мы сегодня остановились, называется “Мы маленькие граждане своей большой страны”.</w:t>
        <w:br/>
        <w:t xml:space="preserve"> Мы начинае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 2. Вступление. Звучит музыка «Купалинка» </w:t>
        <w:br/>
        <w:t xml:space="preserve">Вступительное слово: </w:t>
        <w:br/>
        <w:t xml:space="preserve">На карце вялікага свету яна, як дубовы лісток. </w:t>
        <w:br/>
        <w:t>Песня гарачага лета, крынічнай вады глыток.</w:t>
        <w:br/>
        <w:t xml:space="preserve"> Адвечная калыханка, душы запаветны куток. </w:t>
        <w:br/>
        <w:t xml:space="preserve">Трапеча гарачым ранкам на дрэве нястомны лісток. </w:t>
        <w:br/>
        <w:t xml:space="preserve">А ў навальніцу б’ецца нябачны сярод лісця, </w:t>
        <w:br/>
        <w:t xml:space="preserve">як роднае матчына сэрца, што мне даражэй жыцця. </w:t>
        <w:br/>
        <w:t xml:space="preserve">- В мире есть много разных стран, но только под небом своей любимой страны, мы можем найти своё место в жизни, раскрыть свои способности, почувствовать себя по- настоящему счастливыми, своим трудом принести наибольшую пользу государству, стать достойным гражданином своей Родины. </w:t>
        <w:br/>
        <w:t xml:space="preserve">- Ребята, скажите, кто такой гражданин? </w:t>
        <w:br/>
        <w:t>Ответы детей. Человек, принадлежащий государству. Мы принадлежим Республике Беларусь. Значит мы – граждане РБ. - Сегодня мы поговорим с вами о том, что значит быть гражданином своей Родины, кто такие маленькие граждане своей страны, какую роль для вас играет детская общественная пионерская организация, членами которой вы являетесь.</w:t>
        <w:br/>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II.Этап. Основная часть (Помогают пионеры) </w:t>
        <w:br/>
      </w:r>
      <w:r>
        <w:rPr>
          <w:rFonts w:cs="Times New Roman" w:ascii="Times New Roman" w:hAnsi="Times New Roman"/>
          <w:sz w:val="28"/>
          <w:szCs w:val="28"/>
        </w:rPr>
        <w:t xml:space="preserve">1. «Какими качествами должен обладать настоящий гражданин». </w:t>
        <w:br/>
        <w:t xml:space="preserve">Метод «Алфавит» (Работа в группах на тему «Качества гражданина от А до Я») </w:t>
        <w:br/>
        <w:t xml:space="preserve">Порядок реализации: октябрятская группа поделена на группы (звенья), каждая группа получает технологическую карту с определенными буквами алфавита (Приложение 1). К каждой букве алфавита ребята подбирают качества, которые характеризуют настоящего гражданина своей страны(4 мин). Помогают в этом старшие друзья – пионеры. После заполнения идет презентация работы всех групп – составление общей технологической карты на магнитной доске (3-4мин). (Презентацию группы помогают делать пионеры). В конце презентации можно выделить наиболее важные ка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br/>
        <w:t xml:space="preserve">Пример оформления технологической карты: </w:t>
      </w:r>
      <w:r>
        <w:rPr>
          <w:rFonts w:cs="Times New Roman" w:ascii="Times New Roman" w:hAnsi="Times New Roman"/>
          <w:sz w:val="28"/>
          <w:szCs w:val="28"/>
        </w:rPr>
        <w:br/>
        <w:t xml:space="preserve">-1 группа- А – активность Б – бесстрашие В – взаимодействие Г- героизм Д - достоинство, доблесть, долг Ж – жизнерадостность </w:t>
        <w:br/>
        <w:t>-2 группа- З – закон, знания И – индивидуальность К – коллективизм Л – любовь к Родине М – миролюбие, мужество Н – находчивость -</w:t>
        <w:br/>
        <w:t>3 группа- О – отвага, обязанность П – патриотизм С – совесть, справедливость… Т – трудолюбие Х – хозяин, Ч – честность</w:t>
        <w:br/>
        <w:t xml:space="preserve"> - Ребята, мы можем ответить на вопрос, что значит быть гражданином? Высказывания ребят на предложенную тему. </w:t>
        <w:br/>
        <w:t xml:space="preserve">- Мы с вами определили, что значит быть гражданином, кто такой гражданин. Кроме этого настоящий гражданин хорошо знает символы государства, в котором он живёт. Ведь они сопровождают нас всю жизнь. Мы не всегда это замечаем, но каждое событие государственного масштаба происходит с использованием этих символов. Маленькие граждане тоже должны знать символы нашего государства. Я уверены, что вы все их знаете. Сейчас мы с вами их вспомним и закрепим с помощью игры «……»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sz w:val="28"/>
          <w:szCs w:val="28"/>
        </w:rPr>
        <w:br/>
        <w:t>2. Игра «Государственные символы» (10 мин)</w:t>
        <w:br/>
      </w:r>
      <w:r>
        <w:rPr>
          <w:rFonts w:cs="Times New Roman" w:ascii="Times New Roman" w:hAnsi="Times New Roman"/>
          <w:sz w:val="28"/>
          <w:szCs w:val="28"/>
        </w:rPr>
        <w:t xml:space="preserve"> У каждой группы есть карточки красного, желтого, зелёного, синего цветов. На слайдах вопросы и ответы, которые связаны с определённым цветом. Каждая группа делает свой выбор и поднимает карточку определенного цвета. Потом идёт анализ выборов учеников. Если команда подняла карточку правильного цвета, получает фишку. На обдумывание около 30 секунд. </w:t>
        <w:br/>
        <w:br/>
        <w:t>1. К знакам суверенитета любого государства относится…</w:t>
      </w: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Красный</w:t>
      </w:r>
      <w:r>
        <w:rPr>
          <w:rFonts w:cs="Times New Roman" w:ascii="Times New Roman" w:hAnsi="Times New Roman"/>
          <w:sz w:val="28"/>
          <w:szCs w:val="28"/>
        </w:rPr>
        <w:t xml:space="preserve"> – Флаг; </w:t>
        <w:br/>
      </w:r>
      <w:r>
        <w:rPr>
          <w:rFonts w:cs="Times New Roman" w:ascii="Times New Roman" w:hAnsi="Times New Roman"/>
          <w:color w:val="FFC000"/>
          <w:sz w:val="28"/>
          <w:szCs w:val="28"/>
        </w:rPr>
        <w:t>Желты</w:t>
      </w:r>
      <w:r>
        <w:rPr>
          <w:rFonts w:cs="Times New Roman" w:ascii="Times New Roman" w:hAnsi="Times New Roman"/>
          <w:sz w:val="28"/>
          <w:szCs w:val="28"/>
        </w:rPr>
        <w:t>й – Флаг, герб;</w:t>
        <w:br/>
        <w:t xml:space="preserve"> </w:t>
      </w:r>
      <w:r>
        <w:rPr>
          <w:rFonts w:cs="Times New Roman" w:ascii="Times New Roman" w:hAnsi="Times New Roman"/>
          <w:color w:val="00B050"/>
          <w:sz w:val="28"/>
          <w:szCs w:val="28"/>
        </w:rPr>
        <w:t xml:space="preserve">Зелёный </w:t>
      </w:r>
      <w:r>
        <w:rPr>
          <w:rFonts w:cs="Times New Roman" w:ascii="Times New Roman" w:hAnsi="Times New Roman"/>
          <w:sz w:val="28"/>
          <w:szCs w:val="28"/>
        </w:rPr>
        <w:t xml:space="preserve">– Герб, гимн; </w:t>
        <w:br/>
      </w:r>
      <w:r>
        <w:rPr>
          <w:rFonts w:cs="Times New Roman" w:ascii="Times New Roman" w:hAnsi="Times New Roman"/>
          <w:color w:val="0070C0"/>
          <w:sz w:val="28"/>
          <w:szCs w:val="28"/>
        </w:rPr>
        <w:t>Синий –</w:t>
      </w:r>
      <w:r>
        <w:rPr>
          <w:rFonts w:cs="Times New Roman" w:ascii="Times New Roman" w:hAnsi="Times New Roman"/>
          <w:sz w:val="28"/>
          <w:szCs w:val="28"/>
        </w:rPr>
        <w:t xml:space="preserve"> Флаг, герб, гимн. Для любой страны они существуют в триединстве 2.Что такое Государственный флаг? </w:t>
        <w:br/>
      </w:r>
      <w:r>
        <w:rPr>
          <w:rFonts w:cs="Times New Roman" w:ascii="Times New Roman" w:hAnsi="Times New Roman"/>
          <w:color w:val="FF0000"/>
          <w:sz w:val="28"/>
          <w:szCs w:val="28"/>
        </w:rPr>
        <w:t>Красный –</w:t>
      </w:r>
      <w:r>
        <w:rPr>
          <w:rFonts w:cs="Times New Roman" w:ascii="Times New Roman" w:hAnsi="Times New Roman"/>
          <w:sz w:val="28"/>
          <w:szCs w:val="28"/>
        </w:rPr>
        <w:t xml:space="preserve"> прикреплённое к древку или шнуру полотнище установленных размеров и цветов, иногда с изображением на нём герба, эмблемы </w:t>
        <w:br/>
      </w:r>
      <w:r>
        <w:rPr>
          <w:rFonts w:cs="Times New Roman" w:ascii="Times New Roman" w:hAnsi="Times New Roman"/>
          <w:color w:val="FFFF00"/>
          <w:sz w:val="28"/>
          <w:szCs w:val="28"/>
        </w:rPr>
        <w:t>Желтый –</w:t>
      </w:r>
      <w:r>
        <w:rPr>
          <w:rFonts w:cs="Times New Roman" w:ascii="Times New Roman" w:hAnsi="Times New Roman"/>
          <w:sz w:val="28"/>
          <w:szCs w:val="28"/>
        </w:rPr>
        <w:t xml:space="preserve"> официальный символ власти, олицетворяющий суверенитет государства</w:t>
        <w:br/>
      </w:r>
      <w:r>
        <w:rPr>
          <w:rFonts w:cs="Times New Roman" w:ascii="Times New Roman" w:hAnsi="Times New Roman"/>
          <w:color w:val="00B050"/>
          <w:sz w:val="28"/>
          <w:szCs w:val="28"/>
        </w:rPr>
        <w:t xml:space="preserve"> Зелёный</w:t>
      </w:r>
      <w:r>
        <w:rPr>
          <w:rFonts w:cs="Times New Roman" w:ascii="Times New Roman" w:hAnsi="Times New Roman"/>
          <w:sz w:val="28"/>
          <w:szCs w:val="28"/>
        </w:rPr>
        <w:t xml:space="preserve"> – полотнище определённого цвета </w:t>
        <w:br/>
      </w:r>
      <w:r>
        <w:rPr>
          <w:rFonts w:cs="Times New Roman" w:ascii="Times New Roman" w:hAnsi="Times New Roman"/>
          <w:color w:val="17365D"/>
          <w:sz w:val="28"/>
          <w:szCs w:val="28"/>
        </w:rPr>
        <w:t>Синий –</w:t>
      </w:r>
      <w:r>
        <w:rPr>
          <w:rFonts w:cs="Times New Roman" w:ascii="Times New Roman" w:hAnsi="Times New Roman"/>
          <w:sz w:val="28"/>
          <w:szCs w:val="28"/>
        </w:rPr>
        <w:t xml:space="preserve"> прикреплённое к древку полотнище с изображением на нём герб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то символизирует красный цвет на Государственном флаге РБ?</w:t>
      </w:r>
      <w:r>
        <w:rPr>
          <w:rFonts w:cs="Times New Roman" w:ascii="Times New Roman" w:hAnsi="Times New Roman"/>
          <w:color w:val="FF0000"/>
          <w:sz w:val="28"/>
          <w:szCs w:val="28"/>
        </w:rPr>
        <w:t xml:space="preserve"> </w:t>
        <w:br/>
        <w:t>Красный</w:t>
      </w:r>
      <w:r>
        <w:rPr>
          <w:rFonts w:cs="Times New Roman" w:ascii="Times New Roman" w:hAnsi="Times New Roman"/>
          <w:sz w:val="28"/>
          <w:szCs w:val="28"/>
        </w:rPr>
        <w:t xml:space="preserve"> – знак Солнца, символизирует кровные узы, братство, борьбу за правое дело. Означает высокое предназначение в судьбу и победу. Одновременно это знак счастливой жизни. </w:t>
        <w:br/>
      </w:r>
      <w:r>
        <w:rPr>
          <w:rFonts w:cs="Times New Roman" w:ascii="Times New Roman" w:hAnsi="Times New Roman"/>
          <w:color w:val="FFC000"/>
          <w:sz w:val="28"/>
          <w:szCs w:val="28"/>
        </w:rPr>
        <w:t>Желтый –</w:t>
      </w:r>
      <w:r>
        <w:rPr>
          <w:rFonts w:cs="Times New Roman" w:ascii="Times New Roman" w:hAnsi="Times New Roman"/>
          <w:sz w:val="28"/>
          <w:szCs w:val="28"/>
        </w:rPr>
        <w:t xml:space="preserve"> цвет свободы, нравственной чистоты и мудрости; </w:t>
        <w:br/>
      </w:r>
      <w:r>
        <w:rPr>
          <w:rFonts w:cs="Times New Roman" w:ascii="Times New Roman" w:hAnsi="Times New Roman"/>
          <w:color w:val="00B050"/>
          <w:sz w:val="28"/>
          <w:szCs w:val="28"/>
        </w:rPr>
        <w:t xml:space="preserve">Зелёный </w:t>
      </w:r>
      <w:r>
        <w:rPr>
          <w:rFonts w:cs="Times New Roman" w:ascii="Times New Roman" w:hAnsi="Times New Roman"/>
          <w:sz w:val="28"/>
          <w:szCs w:val="28"/>
        </w:rPr>
        <w:t xml:space="preserve">– цвет добра, роста, развития, благополучия и мира; </w:t>
        <w:br/>
      </w:r>
      <w:r>
        <w:rPr>
          <w:rFonts w:cs="Times New Roman" w:ascii="Times New Roman" w:hAnsi="Times New Roman"/>
          <w:color w:val="0070C0"/>
          <w:sz w:val="28"/>
          <w:szCs w:val="28"/>
        </w:rPr>
        <w:t>Синий цвет</w:t>
      </w:r>
      <w:r>
        <w:rPr>
          <w:rFonts w:cs="Times New Roman" w:ascii="Times New Roman" w:hAnsi="Times New Roman"/>
          <w:sz w:val="28"/>
          <w:szCs w:val="28"/>
        </w:rPr>
        <w:t xml:space="preserve"> – цвет природы, нашей кормилицы, нашей первоматери. Цвет полей и лесов, которые издавна занимали основную часть территории нашей стр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B050"/>
          <w:sz w:val="28"/>
          <w:szCs w:val="28"/>
        </w:rPr>
        <w:t>Зелёный –</w:t>
      </w:r>
      <w:r>
        <w:rPr>
          <w:rFonts w:cs="Times New Roman" w:ascii="Times New Roman" w:hAnsi="Times New Roman"/>
          <w:sz w:val="28"/>
          <w:szCs w:val="28"/>
        </w:rPr>
        <w:t xml:space="preserve"> цвет полей и лесов, цвет природы, цвет добра, роста, развития, благополучия и мира. Белый цвет – это цвет свободы, нравственной чистоты и мудрости). </w:t>
        <w:br/>
        <w:t xml:space="preserve">4. Орнамент на флаге – это символ: </w:t>
      </w:r>
      <w:r>
        <w:rPr>
          <w:rFonts w:cs="Times New Roman" w:ascii="Times New Roman" w:hAnsi="Times New Roman"/>
          <w:color w:val="FF0000"/>
          <w:sz w:val="28"/>
          <w:szCs w:val="28"/>
        </w:rPr>
        <w:t>Красный –</w:t>
      </w:r>
      <w:r>
        <w:rPr>
          <w:rFonts w:cs="Times New Roman" w:ascii="Times New Roman" w:hAnsi="Times New Roman"/>
          <w:sz w:val="28"/>
          <w:szCs w:val="28"/>
        </w:rPr>
        <w:t xml:space="preserve"> победы </w:t>
        <w:br/>
      </w:r>
      <w:r>
        <w:rPr>
          <w:rFonts w:cs="Times New Roman" w:ascii="Times New Roman" w:hAnsi="Times New Roman"/>
          <w:color w:val="FFFF00"/>
          <w:sz w:val="28"/>
          <w:szCs w:val="28"/>
        </w:rPr>
        <w:t>Желтый –</w:t>
      </w:r>
      <w:r>
        <w:rPr>
          <w:rFonts w:cs="Times New Roman" w:ascii="Times New Roman" w:hAnsi="Times New Roman"/>
          <w:sz w:val="28"/>
          <w:szCs w:val="28"/>
        </w:rPr>
        <w:t xml:space="preserve"> жизни </w:t>
        <w:br/>
      </w:r>
      <w:r>
        <w:rPr>
          <w:rFonts w:cs="Times New Roman" w:ascii="Times New Roman" w:hAnsi="Times New Roman"/>
          <w:color w:val="00B050"/>
          <w:sz w:val="28"/>
          <w:szCs w:val="28"/>
        </w:rPr>
        <w:t>Зелёный –</w:t>
      </w:r>
      <w:r>
        <w:rPr>
          <w:rFonts w:cs="Times New Roman" w:ascii="Times New Roman" w:hAnsi="Times New Roman"/>
          <w:sz w:val="28"/>
          <w:szCs w:val="28"/>
        </w:rPr>
        <w:t xml:space="preserve"> земледелия </w:t>
        <w:br/>
      </w:r>
      <w:r>
        <w:rPr>
          <w:rFonts w:cs="Times New Roman" w:ascii="Times New Roman" w:hAnsi="Times New Roman"/>
          <w:color w:val="0070C0"/>
          <w:sz w:val="28"/>
          <w:szCs w:val="28"/>
        </w:rPr>
        <w:t xml:space="preserve">Синий </w:t>
      </w:r>
      <w:r>
        <w:rPr>
          <w:rFonts w:cs="Times New Roman" w:ascii="Times New Roman" w:hAnsi="Times New Roman"/>
          <w:sz w:val="28"/>
          <w:szCs w:val="28"/>
        </w:rPr>
        <w:t xml:space="preserve">– воды </w:t>
        <w:br/>
        <w:t xml:space="preserve">Слайд. Флаг. </w:t>
        <w:br/>
        <w:t>Ливнем вымытые нивы, Осененные рассветом,</w:t>
        <w:br/>
        <w:t xml:space="preserve">- Сочетаются счастливо Цвет зелёный с красным цветом. </w:t>
        <w:br/>
        <w:t>4 Полыхание восхода,</w:t>
        <w:br/>
        <w:t xml:space="preserve"> Всходы – полосою узкой, </w:t>
        <w:br/>
        <w:t xml:space="preserve">- Соткала сама природа </w:t>
        <w:br/>
        <w:t xml:space="preserve">Флаг державы Белорусской. </w:t>
        <w:br/>
        <w:t xml:space="preserve">Разве довод мой не весок: </w:t>
        <w:br/>
        <w:t xml:space="preserve">На весеннем кругозоре </w:t>
        <w:br/>
        <w:t xml:space="preserve">И заря, и перелесок, </w:t>
        <w:br/>
        <w:t xml:space="preserve">И березы белокорье, </w:t>
        <w:br/>
        <w:t xml:space="preserve">Розовый узор и млечный, </w:t>
        <w:br/>
        <w:t xml:space="preserve">Красок радостная спевка – </w:t>
        <w:br/>
        <w:t xml:space="preserve">Как орнамент наш извечный </w:t>
        <w:br/>
        <w:t xml:space="preserve">Красно-белый возле дре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то такое Государственный герб?</w:t>
        <w:br/>
        <w:t xml:space="preserve"> </w:t>
      </w:r>
      <w:r>
        <w:rPr>
          <w:rFonts w:cs="Times New Roman" w:ascii="Times New Roman" w:hAnsi="Times New Roman"/>
          <w:color w:val="FF0000"/>
          <w:sz w:val="28"/>
          <w:szCs w:val="28"/>
        </w:rPr>
        <w:t>Красный –</w:t>
      </w:r>
      <w:r>
        <w:rPr>
          <w:rFonts w:cs="Times New Roman" w:ascii="Times New Roman" w:hAnsi="Times New Roman"/>
          <w:sz w:val="28"/>
          <w:szCs w:val="28"/>
        </w:rPr>
        <w:t xml:space="preserve"> условное изображение, являющееся символом и отличительным знаком государства, города, рода или определенного лица </w:t>
        <w:br/>
      </w:r>
      <w:r>
        <w:rPr>
          <w:rFonts w:cs="Times New Roman" w:ascii="Times New Roman" w:hAnsi="Times New Roman"/>
          <w:color w:val="FFC000"/>
          <w:sz w:val="28"/>
          <w:szCs w:val="28"/>
        </w:rPr>
        <w:t>Желтый –</w:t>
      </w:r>
      <w:r>
        <w:rPr>
          <w:rFonts w:cs="Times New Roman" w:ascii="Times New Roman" w:hAnsi="Times New Roman"/>
          <w:sz w:val="28"/>
          <w:szCs w:val="28"/>
        </w:rPr>
        <w:t xml:space="preserve"> отличительный знак страны, даёт в условном символе представление о стране, её национальных особенностях, богатствах, могуществе, экономическом положении и т. д. </w:t>
        <w:br/>
      </w:r>
      <w:r>
        <w:rPr>
          <w:rFonts w:cs="Times New Roman" w:ascii="Times New Roman" w:hAnsi="Times New Roman"/>
          <w:color w:val="00B050"/>
          <w:sz w:val="28"/>
          <w:szCs w:val="28"/>
        </w:rPr>
        <w:t>Зелёный –</w:t>
      </w:r>
      <w:r>
        <w:rPr>
          <w:rFonts w:cs="Times New Roman" w:ascii="Times New Roman" w:hAnsi="Times New Roman"/>
          <w:sz w:val="28"/>
          <w:szCs w:val="28"/>
        </w:rPr>
        <w:t xml:space="preserve"> знак, который отражает исторические традиции его владельца</w:t>
        <w:br/>
        <w:t xml:space="preserve"> </w:t>
      </w:r>
      <w:r>
        <w:rPr>
          <w:rFonts w:cs="Times New Roman" w:ascii="Times New Roman" w:hAnsi="Times New Roman"/>
          <w:color w:val="00B0F0"/>
          <w:sz w:val="28"/>
          <w:szCs w:val="28"/>
        </w:rPr>
        <w:t>Синий –</w:t>
      </w:r>
      <w:r>
        <w:rPr>
          <w:rFonts w:cs="Times New Roman" w:ascii="Times New Roman" w:hAnsi="Times New Roman"/>
          <w:sz w:val="28"/>
          <w:szCs w:val="28"/>
        </w:rPr>
        <w:t xml:space="preserve"> изображение, составленное по определенным правилам, принятым в данной стране и в конкретный исторический пери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Герб Излучает он чудесный свет, </w:t>
        <w:br/>
        <w:t xml:space="preserve">У него – высокая судьба, </w:t>
        <w:br/>
        <w:t xml:space="preserve">И, пожалуй, в целом мире нет Благородней нашего герб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монично сочетает герб, </w:t>
        <w:br/>
        <w:t xml:space="preserve">Воедино сопрягает он Солнце и колосья, свет и хлеб, </w:t>
        <w:br/>
        <w:t xml:space="preserve">Человеком чтимый испокон. </w:t>
        <w:br/>
        <w:t xml:space="preserve">В ярких выразительных тонах </w:t>
        <w:br/>
        <w:t>Колоски, цветы родных полей.</w:t>
        <w:br/>
        <w:t xml:space="preserve"> В толстых геральдических томах </w:t>
        <w:br/>
        <w:t xml:space="preserve">Нет герба красивей и свет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огда в Республике Беларусь празднуют День Государственного герба и флага? </w:t>
        <w:br/>
      </w:r>
      <w:r>
        <w:rPr>
          <w:rFonts w:cs="Times New Roman" w:ascii="Times New Roman" w:hAnsi="Times New Roman"/>
          <w:color w:val="FF0000"/>
          <w:sz w:val="28"/>
          <w:szCs w:val="28"/>
        </w:rPr>
        <w:t>Красный –</w:t>
      </w:r>
      <w:r>
        <w:rPr>
          <w:rFonts w:cs="Times New Roman" w:ascii="Times New Roman" w:hAnsi="Times New Roman"/>
          <w:sz w:val="28"/>
          <w:szCs w:val="28"/>
        </w:rPr>
        <w:t xml:space="preserve"> 1 мая; </w:t>
      </w:r>
      <w:r>
        <w:rPr>
          <w:rFonts w:cs="Times New Roman" w:ascii="Times New Roman" w:hAnsi="Times New Roman"/>
          <w:color w:val="FFC000"/>
          <w:sz w:val="28"/>
          <w:szCs w:val="28"/>
        </w:rPr>
        <w:t>Желтый –</w:t>
      </w:r>
      <w:r>
        <w:rPr>
          <w:rFonts w:cs="Times New Roman" w:ascii="Times New Roman" w:hAnsi="Times New Roman"/>
          <w:sz w:val="28"/>
          <w:szCs w:val="28"/>
        </w:rPr>
        <w:t xml:space="preserve"> 7 ноября; </w:t>
      </w:r>
      <w:r>
        <w:rPr>
          <w:rFonts w:cs="Times New Roman" w:ascii="Times New Roman" w:hAnsi="Times New Roman"/>
          <w:color w:val="00B050"/>
          <w:sz w:val="28"/>
          <w:szCs w:val="28"/>
        </w:rPr>
        <w:t>Зелёный –</w:t>
      </w:r>
      <w:r>
        <w:rPr>
          <w:rFonts w:cs="Times New Roman" w:ascii="Times New Roman" w:hAnsi="Times New Roman"/>
          <w:sz w:val="28"/>
          <w:szCs w:val="28"/>
        </w:rPr>
        <w:t xml:space="preserve"> второе воскресенье мая; </w:t>
      </w:r>
      <w:r>
        <w:rPr>
          <w:rFonts w:cs="Times New Roman" w:ascii="Times New Roman" w:hAnsi="Times New Roman"/>
          <w:color w:val="00B0F0"/>
          <w:sz w:val="28"/>
          <w:szCs w:val="28"/>
        </w:rPr>
        <w:t xml:space="preserve">Синий </w:t>
      </w:r>
      <w:r>
        <w:rPr>
          <w:rFonts w:cs="Times New Roman" w:ascii="Times New Roman" w:hAnsi="Times New Roman"/>
          <w:sz w:val="28"/>
          <w:szCs w:val="28"/>
        </w:rPr>
        <w:t>– 3 ию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Что такое Государственный гимн? </w:t>
      </w:r>
      <w:r>
        <w:rPr>
          <w:rFonts w:cs="Times New Roman" w:ascii="Times New Roman" w:hAnsi="Times New Roman"/>
          <w:color w:val="FF0000"/>
          <w:sz w:val="28"/>
          <w:szCs w:val="28"/>
        </w:rPr>
        <w:t>Красный</w:t>
      </w:r>
      <w:r>
        <w:rPr>
          <w:rFonts w:cs="Times New Roman" w:ascii="Times New Roman" w:hAnsi="Times New Roman"/>
          <w:sz w:val="28"/>
          <w:szCs w:val="28"/>
        </w:rPr>
        <w:t xml:space="preserve"> – торжественная песнь; </w:t>
      </w:r>
      <w:r>
        <w:rPr>
          <w:rFonts w:cs="Times New Roman" w:ascii="Times New Roman" w:hAnsi="Times New Roman"/>
          <w:color w:val="FFC000"/>
          <w:sz w:val="28"/>
          <w:szCs w:val="28"/>
        </w:rPr>
        <w:t>Жёлтый –</w:t>
      </w:r>
      <w:r>
        <w:rPr>
          <w:rFonts w:cs="Times New Roman" w:ascii="Times New Roman" w:hAnsi="Times New Roman"/>
          <w:sz w:val="28"/>
          <w:szCs w:val="28"/>
        </w:rPr>
        <w:t xml:space="preserve"> торжественная песнь в честь исторического события или героя; </w:t>
      </w:r>
      <w:r>
        <w:rPr>
          <w:rFonts w:cs="Times New Roman" w:ascii="Times New Roman" w:hAnsi="Times New Roman"/>
          <w:color w:val="00B050"/>
          <w:sz w:val="28"/>
          <w:szCs w:val="28"/>
        </w:rPr>
        <w:t>Зелёный –</w:t>
      </w:r>
      <w:r>
        <w:rPr>
          <w:rFonts w:cs="Times New Roman" w:ascii="Times New Roman" w:hAnsi="Times New Roman"/>
          <w:sz w:val="28"/>
          <w:szCs w:val="28"/>
        </w:rPr>
        <w:t xml:space="preserve"> музыкально-поэтическое произведение. </w:t>
        <w:br/>
        <w:t xml:space="preserve">8. Символ государственного суверенитета республики  Синий – музыкальное произведение, принадлежащее определённому городу, роду, лицу (В настоящее время гимн играют и поют в торжественных случаях как знак уважения, оказываемого стране. Музыку гимна нашей страны написал (спросить) Нестор Соколовский, а слова принадлежат поэтам (спросить) Михаилу Климковичу и Владимиру Каризне). </w:t>
        <w:br/>
        <w:t xml:space="preserve">В шесть утра, в двенадцать ночи </w:t>
        <w:br/>
        <w:t xml:space="preserve">Он по радио звучит. </w:t>
        <w:br/>
        <w:t xml:space="preserve">Всех людей родного края </w:t>
        <w:br/>
        <w:t xml:space="preserve">Сплачивает и роднит. </w:t>
        <w:br/>
        <w:t xml:space="preserve">Песня в зале зазвучала, </w:t>
        <w:br/>
        <w:t xml:space="preserve">Люди дружно все встают. </w:t>
        <w:br/>
        <w:t xml:space="preserve">От велика и до мала </w:t>
        <w:br/>
        <w:t xml:space="preserve">Эту песню все поют. </w:t>
        <w:br/>
        <w:t xml:space="preserve">Она очень величаво </w:t>
        <w:br/>
        <w:t xml:space="preserve">Прославляет край родной. </w:t>
        <w:br/>
        <w:t xml:space="preserve">Встав со всеми с теплым чувством, </w:t>
        <w:br/>
        <w:t xml:space="preserve">Гордо эту песню пой! </w:t>
        <w:br/>
        <w:t xml:space="preserve">В каждой группе находятся разрезанные части государственного гимна. Собрать их (наклеить на бумагу, группе спеть или проговорить, затем прикрепить свою часть к магнитной дос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Деловая игра «Кто хочет стать пионером»</w:t>
      </w:r>
      <w:r>
        <w:rPr>
          <w:rFonts w:cs="Times New Roman" w:ascii="Times New Roman" w:hAnsi="Times New Roman"/>
          <w:sz w:val="28"/>
          <w:szCs w:val="28"/>
        </w:rPr>
        <w:t xml:space="preserve"> (20 мин) -Прежде чем продолжить наше мероприятие, давайте поиграем в интересную игру. </w:t>
        <w:br/>
        <w:t>Условия игры: Я буду задавать вам вопросы, и если вы согласны, то вы встаёте, если не согласны, значит сидите на месте.</w:t>
        <w:br/>
        <w:t xml:space="preserve"> -Давайте встанем те, у кого сейчас хорошее настроение. </w:t>
        <w:br/>
        <w:t>-Давайте встанем те, кто любит ходить в школу.</w:t>
        <w:br/>
        <w:t xml:space="preserve"> -Давайте встанем те, кто любит заниматься физкультурой и спортом. </w:t>
        <w:br/>
        <w:t xml:space="preserve">-Давайте встанем те, кто чистит зубы по утрам. </w:t>
        <w:br/>
        <w:t>-Давайте встанем те, кто учится на отлично.</w:t>
        <w:br/>
        <w:t xml:space="preserve"> -Давайте встанем те, кто знает, кто такие «пионеры». </w:t>
        <w:br/>
        <w:t xml:space="preserve">-Давайте встанем те, кто хочет стать пионером. </w:t>
        <w:br/>
        <w:t>-Сейчас мы поиграем в деловую игру «Кто хочет стать пионе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 этой игры –</w:t>
      </w:r>
      <w:r>
        <w:rPr>
          <w:rFonts w:cs="Times New Roman" w:ascii="Times New Roman" w:hAnsi="Times New Roman"/>
          <w:sz w:val="28"/>
          <w:szCs w:val="28"/>
        </w:rPr>
        <w:t xml:space="preserve"> подготовить вас к приёму в пионеры. Выходят пионеры (3 человека)</w:t>
        <w:br/>
        <w:t xml:space="preserve"> 1. Весёлые, задорные, 2. Отважные, упорные, 3. Умелые и смелые, 1. Зовут нас (вместе) пионерами.</w:t>
        <w:br/>
        <w:t xml:space="preserve"> 2. Грусть и скука не для нас. Вместе: Это раз! </w:t>
        <w:br/>
        <w:t>3.Физкультура, спорт, игра. Вместе: Это два!</w:t>
        <w:br/>
        <w:t xml:space="preserve"> 1. Дружбу везде с собою бери. Вместе: Это три! </w:t>
        <w:br/>
        <w:t xml:space="preserve">2. Мы живем в прекрасном мире. Вместе: Здесь четыре! </w:t>
        <w:br/>
        <w:t xml:space="preserve">3. Вместе собрались опять. Все вместе: Это пять! </w:t>
        <w:br/>
        <w:t>1.Сила, ловкость, смелость есть! Все вместе: Это шесть!</w:t>
        <w:br/>
        <w:t xml:space="preserve"> 2.Улыбнись себе и всем! Все вместе: Это семь! </w:t>
        <w:br/>
        <w:t xml:space="preserve">3. Привычек вредных не выносим Все вместе: Это восемь! </w:t>
        <w:br/>
        <w:t xml:space="preserve">1.Знаем, что и как нам делать. Все вместе: Это девять! </w:t>
        <w:br/>
        <w:t xml:space="preserve">2. С цифрой десять будем мы </w:t>
        <w:br/>
        <w:t>3. В десять раз сильней!</w:t>
        <w:br/>
        <w:t xml:space="preserve"> 1. Знаем – будущее мы Вместе. У страны своей! </w:t>
        <w:br/>
      </w:r>
      <w:r>
        <w:rPr>
          <w:rFonts w:cs="Times New Roman" w:ascii="Times New Roman" w:hAnsi="Times New Roman"/>
          <w:b/>
          <w:sz w:val="28"/>
          <w:szCs w:val="28"/>
        </w:rPr>
        <w:t xml:space="preserve">Пионер 1: </w:t>
      </w:r>
      <w:r>
        <w:rPr>
          <w:rFonts w:cs="Times New Roman" w:ascii="Times New Roman" w:hAnsi="Times New Roman"/>
          <w:sz w:val="28"/>
          <w:szCs w:val="28"/>
        </w:rPr>
        <w:t xml:space="preserve">Пионера вы сразу узнаете по красному галстуку на груди. Галстук – символ пионеров. Пионерский галстук так же, как и флаг Беларуси, представляет собой сочетание красного и зелёного цветов. Его повязывают всем, кого принимают в пионеры 19 мая в День пионерской дружбы. </w:t>
        <w:br/>
      </w:r>
      <w:r>
        <w:rPr>
          <w:rFonts w:cs="Times New Roman" w:ascii="Times New Roman" w:hAnsi="Times New Roman"/>
          <w:b/>
          <w:sz w:val="28"/>
          <w:szCs w:val="28"/>
        </w:rPr>
        <w:t xml:space="preserve">Пионер 2: </w:t>
      </w:r>
      <w:r>
        <w:rPr>
          <w:rFonts w:cs="Times New Roman" w:ascii="Times New Roman" w:hAnsi="Times New Roman"/>
          <w:sz w:val="28"/>
          <w:szCs w:val="28"/>
        </w:rPr>
        <w:t xml:space="preserve">Галстук – не единственный пионерский символ. Пионерское знамя (слайд), пионерский значок (слайд), Девиз (слайд), Торжественное обещание (слайд), пионерский салют (слайд) – всё это символы Белорусской республиканской пионерской организации. Одна из задач пионеров, ребята, знать, чтить и уважать символы пионерской организации. Обо всех символах подробно вам еще предстоит узнать. </w:t>
        <w:br/>
      </w:r>
      <w:r>
        <w:rPr>
          <w:rFonts w:cs="Times New Roman" w:ascii="Times New Roman" w:hAnsi="Times New Roman"/>
          <w:b/>
          <w:sz w:val="28"/>
          <w:szCs w:val="28"/>
        </w:rPr>
        <w:t>Пионер 3.</w:t>
      </w:r>
      <w:r>
        <w:rPr>
          <w:rFonts w:cs="Times New Roman" w:ascii="Times New Roman" w:hAnsi="Times New Roman"/>
          <w:sz w:val="28"/>
          <w:szCs w:val="28"/>
        </w:rPr>
        <w:t xml:space="preserve"> Вас, наверное, интересует, чем занимаются пионеры? Ответ на это вопрос вы скоро дадите сами. </w:t>
        <w:br/>
      </w:r>
      <w:r>
        <w:rPr>
          <w:rFonts w:cs="Times New Roman" w:ascii="Times New Roman" w:hAnsi="Times New Roman"/>
          <w:b/>
          <w:sz w:val="28"/>
          <w:szCs w:val="28"/>
        </w:rPr>
        <w:t>Пионервожатая.</w:t>
      </w:r>
      <w:r>
        <w:rPr>
          <w:rFonts w:cs="Times New Roman" w:ascii="Times New Roman" w:hAnsi="Times New Roman"/>
          <w:sz w:val="28"/>
          <w:szCs w:val="28"/>
        </w:rPr>
        <w:t xml:space="preserve"> Как вы знаете, в природе существуют свои традиции. Из маленького семечка вырастает дерево, на этом дереве распускаются цветы и конечным результатом является плод, у которого есть свои семечки-зёрнышки. Их тоже можно посадить в землю. И они прорастут. И эта традиция природы постоянна. Как и в природе, так и в пионерской организации есть свои традиции. У меня в руках вырезанные из цветной бумаги дары природы, на каждом из которых написаны традиции пионеров, их 5. Но вот что они обозначают, вы сейчас узнаете. Они и помогут вам понять, чем занимаются пионеры. Попробуйте соотнести к каждой традиции подходящее по смыслу определение. А в этом вам помогут пионеры. (Пока ребята соотносят, можно включить весёлую музыку) </w:t>
        <w:br/>
        <w:t xml:space="preserve">- Молодцы. Я вижу, что все уже готовы и вам не терпится показать придуманное. А теперь вслух по очереди назовём традиции пионерской организации. </w:t>
        <w:br/>
      </w:r>
      <w:r>
        <w:rPr>
          <w:rFonts w:cs="Times New Roman" w:ascii="Times New Roman" w:hAnsi="Times New Roman"/>
          <w:i/>
          <w:sz w:val="28"/>
          <w:szCs w:val="28"/>
        </w:rPr>
        <w:t>Традиция чести</w:t>
      </w:r>
      <w:r>
        <w:rPr>
          <w:rFonts w:cs="Times New Roman" w:ascii="Times New Roman" w:hAnsi="Times New Roman"/>
          <w:sz w:val="28"/>
          <w:szCs w:val="28"/>
        </w:rPr>
        <w:t xml:space="preserve"> – беречь своё доброе имя (честь), достоинство организации. (слайд) </w:t>
        <w:br/>
        <w:t>Пионеры всегда дорожат своим добрым именем, а делами и поступками, укрепляют ее авторитет. Честь — это доброе имя. Честный человек — значит, правдивый, прямой, добросовестный, доброжелательный. Честь побуждает пионера к делам на общее благо: учиться на совесть, вести себя достойно, не поддаваться плохому влиянию. Истинная сила организации слагается из лучших качеств ее членов. Пионер никогда не нарушит слова, своего обещания, не струсит, не предаст. Пионеру не по душе лень, безответственность, равнодушие, несправедливость. Честь пионера требует защищать интересы Родины, общества, своей организации и своей семьи.</w:t>
        <w:br/>
        <w:t xml:space="preserve"> </w:t>
      </w:r>
      <w:r>
        <w:rPr>
          <w:rFonts w:cs="Times New Roman" w:ascii="Times New Roman" w:hAnsi="Times New Roman"/>
          <w:i/>
          <w:sz w:val="28"/>
          <w:szCs w:val="28"/>
        </w:rPr>
        <w:t>Традиция слова –</w:t>
      </w:r>
      <w:r>
        <w:rPr>
          <w:rFonts w:cs="Times New Roman" w:ascii="Times New Roman" w:hAnsi="Times New Roman"/>
          <w:sz w:val="28"/>
          <w:szCs w:val="28"/>
        </w:rPr>
        <w:t xml:space="preserve"> поступать так, чтобы слово не расходилось с делом. (слайд) Идея традиции - умение держать слово, подтверждать его значимыми делами. Важно, чтобы слово не расходилось с делом. Слово как обещание: дать слово, верить слову, взять слово и др. Пионер дает слово выполнять определенную работу. Если при этом он дает не просто слово, а «честное пионерское», то это уже становится для него делом его пионерской чести. Верность слову – долг пионера. Верность слову доказывается делом. </w:t>
        <w:br/>
      </w:r>
      <w:r>
        <w:rPr>
          <w:rFonts w:cs="Times New Roman" w:ascii="Times New Roman" w:hAnsi="Times New Roman"/>
          <w:i/>
          <w:sz w:val="28"/>
          <w:szCs w:val="28"/>
        </w:rPr>
        <w:t>Традиция заботы –</w:t>
      </w:r>
      <w:r>
        <w:rPr>
          <w:rFonts w:cs="Times New Roman" w:ascii="Times New Roman" w:hAnsi="Times New Roman"/>
          <w:sz w:val="28"/>
          <w:szCs w:val="28"/>
        </w:rPr>
        <w:t xml:space="preserve"> заботиться обо всех, кто нуждается в помощи. (слайд) Заботиться — это значит проявлять внимание к ветеранам войны и одиноким, старшим и младшим, птицам и животным. Забота требует внимания, поддержки, сострадания, соучастия, опеки, милосердия. Истинную заботу проявляют тимуровцы, которые первыми приходят на помощь всем тем, кто в ней нуждается. В этой заботе пионер становится сильнее, щедрее, благороднее. Каждый пионер должен отвечать конкретным делом на вопрос о том, что он сде- лал для Родины, окружающих людей, самого себя. </w:t>
        <w:br/>
      </w:r>
      <w:r>
        <w:rPr>
          <w:rFonts w:cs="Times New Roman" w:ascii="Times New Roman" w:hAnsi="Times New Roman"/>
          <w:i/>
          <w:sz w:val="28"/>
          <w:szCs w:val="28"/>
        </w:rPr>
        <w:t>Традиция хозяина –</w:t>
      </w:r>
      <w:r>
        <w:rPr>
          <w:rFonts w:cs="Times New Roman" w:ascii="Times New Roman" w:hAnsi="Times New Roman"/>
          <w:sz w:val="28"/>
          <w:szCs w:val="28"/>
        </w:rPr>
        <w:t xml:space="preserve"> быть хозяином своей организации, с уважением относиться к труду, быть бережливым. Сегодня всех пионеров, какими бы они разными ни были, объединяют общественно значимые пионерские дела, направленные на то, чтобы перестраивать жизнь к лучшему. Каждый пионер, каждый отряд должны искать и находить себе дело. Каждому отряду — дело, каждому пионеру — поручение в этом деле. Иначе быть не может: пионер улучшает жизнь только делом. Поэтому он не ждет подсказки, а старается ежедневно найти и выполнить хотя бы маленькое дело. Делом утверждается и в деле проявляется забота о нашей Родине. </w:t>
        <w:br/>
      </w:r>
      <w:r>
        <w:rPr>
          <w:rFonts w:cs="Times New Roman" w:ascii="Times New Roman" w:hAnsi="Times New Roman"/>
          <w:i/>
          <w:sz w:val="28"/>
          <w:szCs w:val="28"/>
        </w:rPr>
        <w:t>Традиция дружбы –</w:t>
      </w:r>
      <w:r>
        <w:rPr>
          <w:rFonts w:cs="Times New Roman" w:ascii="Times New Roman" w:hAnsi="Times New Roman"/>
          <w:sz w:val="28"/>
          <w:szCs w:val="28"/>
        </w:rPr>
        <w:t xml:space="preserve"> уважать мнение товарищей, быть верным дружбе. Слова «дружба», «друг», «дружина» однокоренные. Ведь все пионеры объединяются именно в дружину, где все друзья. Дружба предполагает взаимные уважение и доверие, доброжелательность и внимательность, взаимную помощь и поддержку. Чужой беды не бывает - это надо твердо усвоить пионеру. Без дружбы не может быть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цы! Здорово у вас получилось! Скажите, а вы готовы следовать традициям пионерской организации? </w:t>
        <w:br/>
        <w:t xml:space="preserve">-У меня в руках листочки, а на них записаны конкретные дела. Вы в своих группах обведите те дела, которые вы выполняете. Если какого-то дела нет в этом списке – допишите его. Список примерных предложенных дел: </w:t>
        <w:br/>
        <w:t xml:space="preserve">1. Изучаю историю родного края. </w:t>
        <w:br/>
        <w:t xml:space="preserve">2. Собираю макулатуру. </w:t>
        <w:br/>
        <w:t xml:space="preserve">3. Ухаживаю за комнатными растениями. </w:t>
        <w:br/>
        <w:t xml:space="preserve">4. Помогаю бабушке, которая живет рядом с моим домом. </w:t>
        <w:br/>
        <w:t xml:space="preserve">5. Помогаю делать уроки другу. </w:t>
        <w:br/>
        <w:t xml:space="preserve">6. Не нарушаю правила поведения. </w:t>
        <w:br/>
        <w:t xml:space="preserve">7. Занимаюсь спортом. </w:t>
        <w:br/>
        <w:t xml:space="preserve">8. Помогаю родителям. </w:t>
        <w:br/>
        <w:t xml:space="preserve">9. Изготавливаю подарки своими руками. </w:t>
        <w:br/>
        <w:t xml:space="preserve"> 10. Я помогаю дедушка и бабушкам, престарелым людям. Каждая группа зачитывает дела. Анализируется - Вы маленькие граждане своей большой страны, Чтите её традиции и будьте им верны. Ведь скоро обещание вы все произнесёте, Себе, семье и Родине вы пользу принесёте. - Про какое обещание идет речь в этом стихотворении? </w:t>
        <w:br/>
        <w:t xml:space="preserve">Это торжественное обещание, которое вы произнесете перед тем, как вам повяжут галстук. (Слайд) </w:t>
        <w:br/>
        <w:t xml:space="preserve">«Я, (фамилия, имя), вступая в ряды Белорусской республиканской пионерской организации, пред своими друзьями торжественно обещаю: любить свою Родину, быть добрым, честным и справедливым, всегда следовать Уставу и традициям Белорусской республиканской пионерской организации!». </w:t>
        <w:br/>
        <w:t xml:space="preserve">Если вы заметили, то наше пионерское обещание состоит из трёх частей: </w:t>
        <w:br/>
        <w:t xml:space="preserve">1 часть - это «любить свою Родину» </w:t>
        <w:br/>
        <w:t xml:space="preserve">2 часть - это «быть добрым, честным и справедливым» </w:t>
        <w:br/>
        <w:t xml:space="preserve">3 часть - это «всегда следовать Уставу и традициям общественного объединения Белорусской республиканской пионерской организации!». </w:t>
        <w:br/>
        <w:t xml:space="preserve">-Встаньте, пожалуйста, те, кто уже готов произнести данное обещание и стать пионером. Хорошо. Очень скоро, а точнее 19 мая, вы произнесете торжественное обещание и станете пионерами. А значит делами и поступками докажите, что вы достойные граждане своей страны. </w:t>
        <w:br/>
      </w:r>
      <w:r>
        <w:rPr>
          <w:rFonts w:cs="Times New Roman" w:ascii="Times New Roman" w:hAnsi="Times New Roman"/>
          <w:b/>
          <w:sz w:val="28"/>
          <w:szCs w:val="28"/>
        </w:rPr>
        <w:t>III.Этап. Рефлексия</w:t>
        <w:br/>
      </w:r>
      <w:r>
        <w:rPr>
          <w:rFonts w:cs="Times New Roman" w:ascii="Times New Roman" w:hAnsi="Times New Roman"/>
          <w:sz w:val="28"/>
          <w:szCs w:val="28"/>
        </w:rPr>
        <w:t xml:space="preserve"> -А сейчас давайте возьмёмся за руки, и каждый из нас пожелает всем того, чего он желает себе. Я начинаю. Я желаю вам, чтобы каждый из вас стал настоящим пионером, был настоящим гражданином свое страны. (ребята по очереди говорят свои пожелания).</w:t>
        <w:br/>
        <w:t xml:space="preserve"> -Пока мы все говорили свои пожелания, я послала искорку тепла и счастья лёгким пожатием руки, и она ко мне вернулась. Значит, мы вместе и ничто нас не разлучит. </w:t>
        <w:br/>
        <w:t>Песня «Вместе весело шагать»</w:t>
      </w:r>
    </w:p>
    <w:p>
      <w:pPr>
        <w:pStyle w:val="Normal"/>
        <w:spacing w:lineRule="auto" w:line="240" w:before="0" w:after="0"/>
        <w:rPr>
          <w:lang w:val="en-US" w:eastAsia="en-US"/>
        </w:rPr>
      </w:pPr>
      <w:r>
        <w:rPr>
          <w:lang w:val="en-US" w:eastAsia="en-US"/>
        </w:rPr>
        <w:drawing>
          <wp:inline distT="0" distB="0" distL="0" distR="0">
            <wp:extent cx="2588895"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88895" cy="344868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0:33:00Z</dcterms:created>
  <dc:creator>Педагог-организатор Бондарь Е.О.</dc:creator>
  <dc:description/>
  <dc:language>en-US</dc:language>
  <cp:lastModifiedBy>User</cp:lastModifiedBy>
  <dcterms:modified xsi:type="dcterms:W3CDTF">2018-01-13T10:41:00Z</dcterms:modified>
  <cp:revision>3</cp:revision>
  <dc:subject>Игра-путешествие для октябрят</dc:subject>
  <dc:title>Вместе весело шагать</dc:title>
</cp:coreProperties>
</file>